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>
          <w:caps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«О внесении изменений в </w:t>
      </w:r>
      <w:r>
        <w:rPr>
          <w:b/>
          <w:bCs/>
          <w:sz w:val="28"/>
          <w:szCs w:val="28"/>
        </w:rPr>
        <w:t>закон Алтайского края «О гарантиях равенства политических партий, представленных в Алтайском краевом Законодательном Собрании, при освещении их деятельности региональными телеканалом и радиоканал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закона Алтайского края «О внесении изменений в </w:t>
      </w:r>
      <w:r>
        <w:rPr>
          <w:bCs/>
          <w:sz w:val="28"/>
          <w:szCs w:val="28"/>
        </w:rPr>
        <w:t>закон Алтайского края «О гарантиях равенства политических партий, представленных в Алтайском краевом Законодательном Собрании, при освещении их деятельности региональными телеканалом и радиоканалом» направлен на приведение понятийного аппарата в соответствие с федеральным законодательством и законодательством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 требованиями Федерального закона от 5 мая 2014 года № 95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законом Алтайского края от 22 декабря 2014 года                       № 101-ЗС «О внесении изменений в Кодекс Алтайского края о выборах, референдуме, отзыве» были внесены изменения, согласно которым в настоящее время отсутствует понятие «список кандидатов, которому передан депутатский мандат в Алтайском краевом Законодательном Собрании», так как все списки кандидатов, выдвинутые политическими партиями и получившие необходимое количество голосов избирателей – 5 процентов от их общего числа, допускаются к распределению депутатских мандатов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На основании вышеизложенного, проектом закона предлагается исключить понятие «список кандидатов, которому передан депутатский мандат в Алтайском краевом Законодательном Собрании» из действующей редакции Зак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дательством проектом закона также предусмотрено исключение понятий «федеральный список кандидатов, которому был передан депутатский мандат» и «списки кандидатов, которым переданы депутатские мандаты в законодательных (представительных) органах</w:t>
      </w:r>
      <w:r>
        <w:rPr/>
        <w:t xml:space="preserve"> </w:t>
      </w:r>
      <w:r>
        <w:rPr>
          <w:bCs/>
          <w:sz w:val="28"/>
          <w:szCs w:val="28"/>
        </w:rPr>
        <w:t>государственной власти субъекто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носятся изменения юридико-техническ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Осип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b/>
      <w:sz w:val="28"/>
      <w:szCs w:val="28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4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21:00Z</dcterms:created>
  <dc:creator>Comp</dc:creator>
  <dc:description/>
  <cp:keywords/>
  <dc:language>en-US</dc:language>
  <cp:lastModifiedBy>Евгений Александрович Литко</cp:lastModifiedBy>
  <cp:lastPrinted>2015-09-10T15:47:00Z</cp:lastPrinted>
  <dcterms:modified xsi:type="dcterms:W3CDTF">2015-09-10T10:26:00Z</dcterms:modified>
  <cp:revision>269</cp:revision>
  <dc:subject/>
  <dc:title>Принципиальные изменения в Кодексе</dc:title>
</cp:coreProperties>
</file>