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федерального закона «О внесении изменений в Кодекс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об административных правонарушениях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еленый фонд городских и сельских поселений является составной частью всего природного комплекса поселений и включает в себя озелененные и лесные территории всех категорий и видов, образующие систему озеленения в границах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дним из основных принципов обеспечения охраны окружающей среды является допустимость воздействия хозяйственной и иной деятельности на </w:t>
      </w:r>
      <w:hyperlink w:anchor="sub_112">
        <w:r>
          <w:rPr>
            <w:rStyle w:val="InternetLink"/>
            <w:rFonts w:cs="Times New Roman"/>
            <w:sz w:val="28"/>
            <w:szCs w:val="28"/>
          </w:rPr>
          <w:t>природную среду</w:t>
        </w:r>
      </w:hyperlink>
      <w:r>
        <w:rPr>
          <w:rFonts w:cs="Times New Roman"/>
          <w:sz w:val="28"/>
          <w:szCs w:val="28"/>
        </w:rPr>
        <w:t xml:space="preserve"> только исходя из требований, предъявляемых  законодательством. Однако действующее федеральное законодательство не предусматривает ответственности за нарушение норм и требований в области охраны зеленого фонда городских и сельских поселений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Несоблюдение установленных норм и правил, отсутствие контроля за охраной зеленого фонда приводит к ежегодному сокращению </w:t>
      </w:r>
      <w:r>
        <w:rPr>
          <w:rFonts w:eastAsia="Times New Roman"/>
          <w:szCs w:val="28"/>
          <w:lang w:eastAsia="ru-RU"/>
        </w:rPr>
        <w:t>озелененных и лесных территорий</w:t>
      </w:r>
      <w:r>
        <w:rPr>
          <w:szCs w:val="28"/>
        </w:rPr>
        <w:t>. Кроме того, экологические правонарушения, совершаемые на землях городских и сельских поселений, ставят под угрозу экологическую безопасность населения страны, нарушают предусмотренное статьей 42 Конституции Российской Федерации право каждого на благоприятную окружающую среду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Законопроект предлагает установить ответственность граждан, должностных и юридических лиц  за несоблюдение требований по охране зеленого фонда городских и сельских поселений. Принятие законопроекта будет способствовать сохранению зеленого фонда городских 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5:00Z</dcterms:created>
  <dc:creator>Comp</dc:creator>
  <dc:description/>
  <cp:keywords/>
  <dc:language>en-US</dc:language>
  <cp:lastModifiedBy>User</cp:lastModifiedBy>
  <dcterms:modified xsi:type="dcterms:W3CDTF">2010-01-20T05:45:00Z</dcterms:modified>
  <cp:revision>2</cp:revision>
  <dc:subject/>
  <dc:title>ПОЯСНИТЕЛЬНАЯ ЗАПИСКА</dc:title>
</cp:coreProperties>
</file>