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тдельные законы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отдельные законы Алтайского края» повлечет внесение изменений в следующие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Администрации края </w:t>
      </w:r>
      <w:r>
        <w:rPr>
          <w:rFonts w:cs="Times New Roman" w:ascii="Times New Roman" w:hAnsi="Times New Roman"/>
          <w:sz w:val="28"/>
          <w:szCs w:val="28"/>
        </w:rPr>
        <w:t>от 17.02.2009 № 60 «Об информационном обеспечении деятельности органов исполнительной власти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края от 09.04.2015 № 129 «Об утверждении нормативов градостроительного проектирования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я от 30.01.2013 № 37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рая от 30.12.2011 № 784 «Об утверждении краевой программы «Развитие торговой деятельности в Алтайском крае» на 2012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края от 08.05.2007 № 195 «Об основных требованиях к торговым местам и размерах площади рынков на территории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тайского края от 01.07.2010 № 288 </w:t>
        <w:br/>
        <w:t>«О порядке организации деятельности ярмарок на территории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тайского края от 26.11.2012 № 644 </w:t>
        <w:br/>
        <w:t>«Об утверждении схемы планирования Барнаульской аглом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тайского края от 30.12.2011 № 792 </w:t>
        <w:br/>
        <w:t>«О реализации органами службы занятости населения Алтайского края полномочий в области содействия занятости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тайского края от 18.02.2015 № 49 </w:t>
        <w:br/>
        <w:t>«Об утверждении государственной программы Алтайского края «Дополнительные мероприятия в сфере занятости населения, направленные на снижение напряженности на рынке труда Алтайского края в 2015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лтайского края от 13.11.2012 № 617 </w:t>
        <w:br/>
        <w:t>«Об утверждении Стратегии в интересах детей в Алтайском крае на 2012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>
          <w:trHeight w:val="121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лтайского краевого Законодательного Собрания по социальной политик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Ильюченк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9:00Z</dcterms:created>
  <dc:creator>Надежда Петровна Юринова</dc:creator>
  <dc:description/>
  <cp:keywords/>
  <dc:language>en-US</dc:language>
  <cp:lastModifiedBy>Галина Анатольевна Бессонова</cp:lastModifiedBy>
  <cp:lastPrinted>2015-09-14T08:28:00Z</cp:lastPrinted>
  <dcterms:modified xsi:type="dcterms:W3CDTF">2015-09-14T02:28:00Z</dcterms:modified>
  <cp:revision>3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