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ЯСНИТЕЛЬНАЯ ЗАПИСКА</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 проекту закона Алтайского края </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 признании утратившей силу части 1.1 статьи 7 закона Алтайского края</w:t>
      </w:r>
    </w:p>
    <w:p>
      <w:pPr>
        <w:pStyle w:val="Normal"/>
        <w:autoSpaceDE w:val="false"/>
        <w:spacing w:lineRule="auto" w:line="240" w:before="0" w:after="0"/>
        <w:jc w:val="center"/>
        <w:rPr/>
      </w:pPr>
      <w:r>
        <w:rPr>
          <w:rFonts w:eastAsia="Calibri" w:cs="Times New Roman" w:ascii="Times New Roman" w:hAnsi="Times New Roman"/>
          <w:sz w:val="28"/>
          <w:szCs w:val="28"/>
        </w:rPr>
        <w:t>«</w:t>
      </w:r>
      <w:r>
        <w:rPr>
          <w:rFonts w:cs="Times New Roman" w:ascii="Times New Roman" w:hAnsi="Times New Roman"/>
          <w:sz w:val="28"/>
          <w:szCs w:val="28"/>
        </w:rPr>
        <w:t>О государственных должностях Алтайского края</w:t>
      </w:r>
      <w:r>
        <w:rPr>
          <w:rFonts w:eastAsia="Calibri" w:cs="Times New Roman" w:ascii="Times New Roman" w:hAnsi="Times New Roman"/>
          <w:bCs/>
          <w:sz w:val="28"/>
          <w:szCs w:val="28"/>
        </w:rPr>
        <w:t>»</w:t>
      </w:r>
    </w:p>
    <w:p>
      <w:pPr>
        <w:pStyle w:val="Normal"/>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закона «</w:t>
      </w:r>
      <w:r>
        <w:rPr>
          <w:rFonts w:eastAsia="Calibri" w:cs="Times New Roman" w:ascii="Times New Roman" w:hAnsi="Times New Roman"/>
          <w:sz w:val="28"/>
          <w:szCs w:val="28"/>
        </w:rPr>
        <w:t>О признании утратившей силу части 1.1 статьи 7 закона Алтайского края «</w:t>
      </w:r>
      <w:r>
        <w:rPr>
          <w:rFonts w:cs="Times New Roman" w:ascii="Times New Roman" w:hAnsi="Times New Roman"/>
          <w:sz w:val="28"/>
          <w:szCs w:val="28"/>
        </w:rPr>
        <w:t>О государственных должностях Алтайского края» разработан в целях урегулирования порядка и условий установления дополнительных гарантий для лиц, замещавших государственные должности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действующей редакцией части 1.1 статьи 7 </w:t>
      </w:r>
      <w:r>
        <w:rPr>
          <w:rFonts w:eastAsia="Calibri" w:cs="Times New Roman" w:ascii="Times New Roman" w:hAnsi="Times New Roman"/>
          <w:bCs/>
          <w:sz w:val="28"/>
          <w:szCs w:val="28"/>
        </w:rPr>
        <w:t>закона Алтайского края от 9 декабря 2005 года № 120-ЗС «</w:t>
      </w:r>
      <w:r>
        <w:rPr>
          <w:rFonts w:cs="Times New Roman" w:ascii="Times New Roman" w:hAnsi="Times New Roman"/>
          <w:sz w:val="28"/>
          <w:szCs w:val="28"/>
        </w:rPr>
        <w:t>О государственных должностях Алтайского края» л</w:t>
      </w:r>
      <w:r>
        <w:rPr>
          <w:rFonts w:eastAsia="Calibri" w:cs="Times New Roman" w:ascii="Times New Roman" w:hAnsi="Times New Roman"/>
          <w:sz w:val="28"/>
          <w:szCs w:val="28"/>
        </w:rPr>
        <w:t xml:space="preserve">ицу, </w:t>
      </w:r>
      <w:r>
        <w:rPr>
          <w:rFonts w:cs="Times New Roman" w:ascii="Times New Roman" w:hAnsi="Times New Roman"/>
          <w:sz w:val="28"/>
          <w:szCs w:val="28"/>
        </w:rPr>
        <w:t>замещавшему государственную должность Алтайского края не менее одного года подряд и освобожденному от должности (уволенному) в связи с отставкой по собственному желанию или с истечением срока полномочий по замещаемой должности, за исключением случаев назначения на иную государственную должность Алтайского края или государственную должность Российской Федерации в течение двух месяцев со дня освобождения от должности, по его заявлению предоставляется единовременная денежная выплата в размере четырехмесячного денежно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Между тем, полагаем, что установление указанной выплаты противоречит правовой позиции Конституционного Суда РФ, высказанной им в Постановлении от </w:t>
      </w:r>
      <w:r>
        <w:rPr>
          <w:rFonts w:cs="Times New Roman" w:ascii="Times New Roman" w:hAnsi="Times New Roman"/>
          <w:sz w:val="28"/>
          <w:szCs w:val="28"/>
        </w:rPr>
        <w:t>5 апреля 2013 года № 7-П. По мнению Суда, хотя субъекты РФ и вправе самостоятельно решать вопрос об условиях осуществления депутатами региональных парламентов своей деятельности, однако делать они это могут только в пределах, предусмотренных федеральным законом, и с учетом всех обстоятельств, в том числе возможностей финансового обеспечения деятельности законодательного (представительного) органа конкретного субъекта РФ. Кроме того, Суд пояснил, что реализуя данное полномочие, законодатель субъекта РФ обязан соблюдать баланс частных и публичных интересов, в том числе принимать во внимание социально-экономическое положение субъекта РФ и возможности его бюджета, и при определении размера указанной компенсационной выплаты руководствоваться положениями бюджетного законодательства РФ.</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налогичная правовая позиция была еще ранее сформулирована  Верховным Судом РФ и неуклонно поддерживается им и в настоящее время. Так, определением от 25 июня 2014 г. № 55-АПГ14-8 Суд оставил в силе решение Верховного суда Республики Хакасия от 20 марта 2014 г., которым признана противоречащей федеральному законодательству и недействующей </w:t>
      </w:r>
      <w:hyperlink r:id="rId2">
        <w:r>
          <w:rPr>
            <w:rStyle w:val="InternetLink"/>
            <w:rFonts w:cs="Times New Roman" w:ascii="Times New Roman" w:hAnsi="Times New Roman"/>
            <w:sz w:val="28"/>
            <w:szCs w:val="28"/>
          </w:rPr>
          <w:t>часть 4 статьи 12</w:t>
        </w:r>
      </w:hyperlink>
      <w:r>
        <w:rPr>
          <w:rFonts w:cs="Times New Roman" w:ascii="Times New Roman" w:hAnsi="Times New Roman"/>
          <w:sz w:val="28"/>
          <w:szCs w:val="28"/>
        </w:rPr>
        <w:t xml:space="preserve"> Закона Республики Хакасия от 28 февраля 2006 г. № 9-ЗРХ «О государственных должностях Республики Хакасия и государственной гражданской службе Республики Хакасия», согласно которой лицам, замещавшим государственные должности не менее одного года и прекратившим полномочия (в том числе досрочно), за исключением случаев прекращения полномочий, связанных с их виновными действиями, предоставляется единовременная денежная выплата в трехкратном размере месячного денежного содержания в соответствии с нормативным актом руководителя органа государственной власти Республики Хакасия. Верховный Суд РФ при этом пояснил, что реализация органом государственной власти субъекта РФ своих дискреционных полномочий по установлению лицам, замещающим государственные должности субъекта РФ, дополнительных материальных гарантий напрямую зависит от уровня наполнения бюджета собственными доходами, обеспечивающими возможность самостоятельного исполнения им своих расходных обязательств, объективных показателей социально-экономического положения субъект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вышеизложенное, а также </w:t>
      </w:r>
      <w:r>
        <w:rPr>
          <w:rFonts w:eastAsia="Calibri" w:cs="Times New Roman" w:ascii="Times New Roman" w:hAnsi="Times New Roman"/>
          <w:sz w:val="28"/>
          <w:szCs w:val="28"/>
        </w:rPr>
        <w:t xml:space="preserve">сложную финансово-экономическую ситуация, сложившуюся в последнее время в Российской Федерации, в целом, и в ее регионах, в том числе и в Алтайском крае (являющимся, ко всему прочему регионом с высоким </w:t>
      </w:r>
      <w:r>
        <w:rPr>
          <w:rFonts w:cs="Times New Roman" w:ascii="Times New Roman" w:hAnsi="Times New Roman"/>
          <w:sz w:val="28"/>
          <w:szCs w:val="28"/>
        </w:rPr>
        <w:t xml:space="preserve">объемом межбюджетных трансфертов, получаемых из федерального бюджета в краевой бюджет, характеризующийся наличием существенных дефицита и </w:t>
      </w:r>
      <w:r>
        <w:rPr>
          <w:rFonts w:eastAsia="Calibri" w:cs="Times New Roman" w:ascii="Times New Roman" w:hAnsi="Times New Roman"/>
          <w:sz w:val="28"/>
          <w:szCs w:val="28"/>
        </w:rPr>
        <w:t>государственного внутреннего долга), в частности, полагаем недопустимым установление подобного рода дополнительных гарантий для лиц, замещавших государственные должности Алтайского кра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rPr>
        <w:t>Следует особо отметить, что только за последнее время многие субъекты РФ уже исключили из своего законодательства положения, ранее предполагавшие выплату подобного вознаграждения (содержания) лицам, замещавшим их государственные должности (Волгоградская, Вологодская, Курганская, Московская, Рязанской области и ряд других регионов) либо на время приостановили действие таких норм (Республика Коми). Одновременно в ряде регионов страны продолжается практика обжалования органами прокуратуры соответствующих положений регионального законодательства с вынесением судебных решений о несоответствии указанных норм федеральному законодательству и признании их недействующими (Республика Саха – Якут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Исходя из вышеизложенного, предлагаем часть 1.1 статьи 7 закона Алтайского края «</w:t>
      </w:r>
      <w:r>
        <w:rPr>
          <w:rFonts w:cs="Times New Roman" w:ascii="Times New Roman" w:hAnsi="Times New Roman"/>
          <w:sz w:val="28"/>
          <w:szCs w:val="28"/>
        </w:rPr>
        <w:t xml:space="preserve">О государственных должностях Алтайского края» </w:t>
      </w:r>
      <w:r>
        <w:rPr>
          <w:rFonts w:eastAsia="Calibri" w:cs="Times New Roman" w:ascii="Times New Roman" w:hAnsi="Times New Roman"/>
          <w:bCs/>
          <w:sz w:val="28"/>
          <w:szCs w:val="28"/>
        </w:rPr>
        <w:t>признать утратившей сил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конопроект предлагается принять в двух чтениях.</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фракции</w:t>
      </w:r>
    </w:p>
    <w:p>
      <w:pPr>
        <w:pStyle w:val="Normal"/>
        <w:autoSpaceDE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Справедливая Россия»                                                                              Л.А. Суслов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22"/>
      <w:szCs w:val="22"/>
    </w:rPr>
  </w:style>
  <w:style w:type="character" w:styleId="EndnoteCharacters">
    <w:name w:val="Endnote Characters"/>
    <w:basedOn w:val="Style13"/>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CBC88F764A7588F8447545FF31DF78C68682002052AA4FB3294E59E80B6006F71FEB37F26C84qCX6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10:00Z</dcterms:created>
  <dc:creator>446-1</dc:creator>
  <dc:description/>
  <cp:keywords/>
  <dc:language>en-US</dc:language>
  <cp:lastModifiedBy>molotov</cp:lastModifiedBy>
  <cp:lastPrinted>2012-08-15T12:29:00Z</cp:lastPrinted>
  <dcterms:modified xsi:type="dcterms:W3CDTF">2015-07-20T06:02:00Z</dcterms:modified>
  <cp:revision>6</cp:revision>
  <dc:subject/>
  <dc:title/>
</cp:coreProperties>
</file>