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b/>
          <w:szCs w:val="28"/>
        </w:rPr>
        <w:t xml:space="preserve">О внесении </w:t>
      </w:r>
      <w:r>
        <w:rPr>
          <w:b/>
          <w:szCs w:val="28"/>
        </w:rPr>
        <w:t>изменения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 закона Алтайского края от 27 ноября 2014 года № 92-ЗС «О порядке избрания глав муниципальных образований Алтайского края» (Сборник законодательства Алтайского края, 2014, № 224, часть I;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, № 230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изложив пункт 3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глава городского округа - города Барнаула, глава сельского поселения, не являющегося административным центром муниципального района, в соответствии с уставом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может избираться представительным органом муниципального образования из своего соста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может избираться 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user</dc:creator>
  <dc:description/>
  <cp:keywords/>
  <dc:language>en-US</dc:language>
  <cp:lastModifiedBy>Марина Викторовна Портненко</cp:lastModifiedBy>
  <cp:lastPrinted>2015-09-10T16:12:00Z</cp:lastPrinted>
  <dcterms:modified xsi:type="dcterms:W3CDTF">2015-09-10T09:33:00Z</dcterms:modified>
  <cp:revision>21</cp:revision>
  <dc:subject/>
  <dc:title/>
</cp:coreProperties>
</file>