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«</w:t>
      </w:r>
      <w:r>
        <w:rPr>
          <w:szCs w:val="28"/>
        </w:rPr>
        <w:t>О внесении изменения в статью 1 закона Алтайского края «О порядке избрания глав муниципальных образований Алтайского края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редлагаемый к принятию проект закона Алтайского края </w:t>
      </w:r>
      <w:r>
        <w:rPr>
          <w:szCs w:val="28"/>
        </w:rPr>
        <w:t>«О внесении изменения в статью 1 закона Алтайского края «О порядке избрания глав муниципальных образований Алтайского края» (далее – Закон) направлен на совершенствование института выборов глав муниципальных образований в Алтайском кра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читывая в целом отрицательный опыт введения в Барнауле должности главы города, избранного не населением, а представительным органом из своего состава, уход в отставку после возбуждения уголовного дела главы администрации города, также избранного Барнаульской городской Думой, а также интересы жителей Барнаула и давние выборные традиции краевой столицы, предлагаем предусмотреть настоящим Законом возможность избрания главы города Барнаула его жителями на муниципальных выборах на основе всеобщего равного и прямого избирательного права при тайном голосовании (в случае, если это будет в дальнейшем предусмотрено уставом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праведливая Россия»                                                                            Л.А. Сусл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6:00Z</dcterms:created>
  <dc:creator>romanova</dc:creator>
  <dc:description/>
  <cp:keywords/>
  <dc:language>en-US</dc:language>
  <cp:lastModifiedBy>Марина Викторовна Портненко</cp:lastModifiedBy>
  <cp:lastPrinted>2010-10-14T16:45:00Z</cp:lastPrinted>
  <dcterms:modified xsi:type="dcterms:W3CDTF">2015-09-10T09:16:00Z</dcterms:modified>
  <cp:revision>31</cp:revision>
  <dc:subject/>
  <dc:title/>
</cp:coreProperties>
</file>