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ложение к закону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краевой целевой программы «Дети Алтая» на 2007-2010 годы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приложение к закону Алтайского края от 10 июля 2007 года № 64-ЗС «</w:t>
      </w:r>
      <w:r>
        <w:rPr>
          <w:bCs/>
          <w:szCs w:val="28"/>
        </w:rPr>
        <w:t>Об утверждении краевой целевой программы «Дети Алтая» на 2007-2010 годы</w:t>
      </w:r>
      <w:r>
        <w:rPr>
          <w:szCs w:val="28"/>
        </w:rPr>
        <w:t xml:space="preserve">»  (Сборник законодательства Алтайского края, 2007, № 13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 </w:t>
      </w:r>
      <w:r>
        <w:rPr>
          <w:bCs/>
          <w:szCs w:val="28"/>
        </w:rPr>
        <w:t>краевой целевой программе «Дети Алтая» на 2007-2010 годы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раздел «Объемы и источники финансирования программы» паспорт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66" w:hRule="atLeast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«Объемы и источник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: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Cs w:val="28"/>
              </w:rPr>
              <w:t xml:space="preserve">федерального бюджета – в соответствии с федеральной целевой программой «Дети России» на 2007 - 2010 годы;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Cs w:val="28"/>
              </w:rPr>
              <w:t>краевого бюджета – в соответствии с законом Алтайского края о краевом бюджете на соответствующий финансовый год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Cs w:val="28"/>
              </w:rPr>
              <w:t>Общий объем финансирования Программы составляет 423706 тыс. рублей, в том числе: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Cs w:val="28"/>
              </w:rPr>
              <w:t>из федерального бюджета – 104670,0 тыс. рублей;</w:t>
            </w:r>
          </w:p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>из краевого бюджета – 319036,0 тыс. рублей, в том числе:</w:t>
            </w:r>
          </w:p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07 году – 56333,0 тыс. рублей; </w:t>
            </w:r>
          </w:p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08 году – 73142,0 тыс. рублей; </w:t>
            </w:r>
          </w:p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09 году – 90510,0 тыс. рублей; </w:t>
            </w:r>
          </w:p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>в 2010 году – 99051,0 тыс. рублей.</w:t>
            </w:r>
          </w:p>
          <w:p>
            <w:pPr>
              <w:pStyle w:val="ConsPlusCell"/>
              <w:widowControl/>
              <w:ind w:firstLine="355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Программы подлежит ежегодному уточнению при формировании краевого бюджета на очередной финансовый год.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>раздел 4 «Ресурсное обеспечение» 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4. Ресурсное обеспеч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инансирование мероприятий Программы будет осуществляться за счет средств краевого и федерального бюджетов (в рамках реализации федеральной целевой программы «Дети России» на 2007-2010 годы). Общий объем финансирования Программы составляет 423706,0 тыс. рублей, в том числе за счет средств краевого бюджета - 319036,0 тыс. рублей, средств федерального бюджета – 10467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ибольший объем финансирования - 248640,0 тыс. рублей - будет направлен на реализацию мероприятий Программы по направлению «Капитальные вложения». Его доля в общих расходах составляет                    59 процентов, в том числе за счет средств краевого бюджета - 38 процентов, федеральной целевой программы «Дети России» на 2007-2010 годы -              2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чие нужды составляют 175066,0 тыс. рублей - 41 процент от общего объема финансирования Программ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по источникам и основным направлениям расходов представлены в таблице 1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558"/>
        <w:gridCol w:w="1026"/>
        <w:gridCol w:w="996"/>
        <w:gridCol w:w="1116"/>
        <w:gridCol w:w="1116"/>
      </w:tblGrid>
      <w:tr>
        <w:trPr/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ые затраты (тыс. руб.)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по годам 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 год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финансовых затрат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краевого бюдж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федерального бюджета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70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03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6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73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33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9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1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7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05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3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5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270,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е вложени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краевого бюдж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федерального бюджета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6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26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6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16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9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8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89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2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0,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расх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краевого бюджета*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федерального бюджета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06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639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6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1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2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5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8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70,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>*- финансирование осуществляется в рамках реализации федеральной целевой программы «Дети России» на 2007-2010 годы»;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В подпрограмме «Здоровое поколени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здел «Объемы и источники финансирования» паспорт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53"/>
      </w:tblGrid>
      <w:tr>
        <w:trPr/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раты на реализацию подпрограммы за счет всех источников финансирования составляют 102500,0 тыс. рублей, из них за  счет средств краевого бюджета - 102500,0 тыс. рублей,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в 2007 году – 25000,0 тыс. рублей (в том числе за счет средств краевого бюджета – 25000,0 тыс. руб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в 2008 году – 30500,0 тыс. рублей (в том числе за счет средств краевого бюджета – 30500,0 тыс. рублей)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в 2009 году – 23500,0 тыс. рублей (в том числе за счет средств краевого бюджета – 23500,0 тыс. рублей)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в 2010 году – 23500,0 тыс. рублей (в том числе за счет средств краевого бюджета – 23500,0 тыс. рублей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 подлежит ежегодному уточнению исходя из возможностей краевого бюджета.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в таблице 3 раздела 3 «Система программных мероприятий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пункт 2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661"/>
        <w:gridCol w:w="850"/>
        <w:gridCol w:w="993"/>
        <w:gridCol w:w="850"/>
        <w:gridCol w:w="851"/>
        <w:gridCol w:w="978"/>
        <w:gridCol w:w="709"/>
        <w:gridCol w:w="1431"/>
        <w:gridCol w:w="1134"/>
      </w:tblGrid>
      <w:tr>
        <w:trPr>
          <w:trHeight w:val="20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ступности и качества оказания медицинской помощи матери и реб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Алтайского края по здравоохра-нению и фармацев-тической д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материн-ской, перина-тальной и младен-ческой смерт-ности в Алтай-ском крае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) пункт 2.1 изложить в следующей редакции</w:t>
      </w:r>
      <w:r>
        <w:rPr/>
        <w:t>:</w:t>
      </w:r>
    </w:p>
    <w:tbl>
      <w:tblPr>
        <w:tblW w:w="9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7"/>
        <w:gridCol w:w="772"/>
        <w:gridCol w:w="843"/>
        <w:gridCol w:w="716"/>
        <w:gridCol w:w="709"/>
        <w:gridCol w:w="992"/>
        <w:gridCol w:w="662"/>
        <w:gridCol w:w="1315"/>
        <w:gridCol w:w="1559"/>
      </w:tblGrid>
      <w:tr>
        <w:trPr>
          <w:trHeight w:val="37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оезда беременных женщин всеми видами транспорта до ГУЗ «Краевая клиническая больница», КГУЗ «Перинаталь-ный центр (клинический) Алтайского края» и межрайонных перинатальных цент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е-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Алтайского края по здравоох-ранению и фармацев-тической деятельно-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квали-фицирован-ной медицинской помощью в условиях специализи-рованных центров 2200 беременных женщин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) пункт 2.3 изложить в следующей редакции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992"/>
        <w:gridCol w:w="992"/>
        <w:gridCol w:w="709"/>
        <w:gridCol w:w="567"/>
        <w:gridCol w:w="999"/>
        <w:gridCol w:w="844"/>
        <w:gridCol w:w="1417"/>
        <w:gridCol w:w="1276"/>
      </w:tblGrid>
      <w:tr>
        <w:trPr>
          <w:trHeight w:val="2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-ция КГУЗ «Перина-тальный центр (клиничес-кий) Алтайского края» (капиталь-ные вл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ГУЗ «Перина- тальный центр (клиничес-кий)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ое управление экономии-ки и инвести-ций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увеличе-ние на 60 коек КГУЗ «Перина-тальный центр (клини-ческий) Алтай-ского края»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) строки 13 - 16 изложить в следующей редакции</w:t>
      </w:r>
      <w:r>
        <w:rPr/>
        <w:t>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1"/>
        <w:gridCol w:w="988"/>
        <w:gridCol w:w="1005"/>
        <w:gridCol w:w="992"/>
        <w:gridCol w:w="993"/>
        <w:gridCol w:w="1134"/>
        <w:gridCol w:w="850"/>
        <w:gridCol w:w="709"/>
        <w:gridCol w:w="1134"/>
      </w:tblGrid>
      <w:tr>
        <w:trPr>
          <w:trHeight w:val="1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,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 в разделе 4 «Ресурсное обеспечение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Финансирование мероприятий подпрограммы будет осуществляться за счет средств краевого бюджета. Общий объем финансирования подпрограммы составляет 102500,0 тыс. рублей, в том числе за счет средств краевого бюджета – 102500,0 тыс.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) таблицу 4 изложить в следующей редакции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Таблица 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водные финансовые затрат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35"/>
        <w:gridCol w:w="1196"/>
        <w:gridCol w:w="1196"/>
        <w:gridCol w:w="1196"/>
        <w:gridCol w:w="1198"/>
      </w:tblGrid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,0</w:t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</w:t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</w:tr>
      <w:tr>
        <w:trPr>
          <w:trHeight w:val="83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,0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0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18:00Z</dcterms:created>
  <dc:creator>Лукина</dc:creator>
  <dc:description/>
  <cp:keywords/>
  <dc:language>en-US</dc:language>
  <cp:lastModifiedBy>Sokolov</cp:lastModifiedBy>
  <cp:lastPrinted>2009-01-19T13:10:00Z</cp:lastPrinted>
  <dcterms:modified xsi:type="dcterms:W3CDTF">2009-01-20T05:36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