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Алтайского края «О внесении изменения в закон Алтайского края «О бесплатном предоставлении в собственность земельных участ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закона Алтайского края «О внесении изменения в закон Алтайского края «О бесплатном предоставлении в собственность земельных участков» подготовлен в целях поддержки граждан, вложивших средства в строительство многоквартирных домов и пострадавших от действий недобросовестных строительный организац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рая сложилась непростая ситуация с гражданами, пострадавшими от действий недобросовестных застройщиков, что повлекло за собой достаточно активное протестное движение данной категории граждан.  На сегодняшний день в крае насчитывается порядка 3 тысяч потенциально обманутых дольщиков, которым требуется помощь – финансовая, организационная и юридическа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был принят в первом чтении на декабрьской сессии Алтайского краевого Законодательного Собрания. Для доработки законопроекта ко второму чтению распоряжением председателя Алтайского краевого Законодательного Собрания от 21.12.2009 № 185-06/4-04 была сформирована рабочая групп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закона доработан с учетом предложений, поступивших от Управления Министерства юстиции Российской Федерации по Алтайскому краю, </w:t>
      </w: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, контроля и надзора в области долевого строительства Алтайского кра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и города Барнаула, Главного управления экономики и инвестиций Алтайского края, </w:t>
      </w:r>
      <w:r>
        <w:rPr>
          <w:rFonts w:cs="Times New Roman" w:ascii="Times New Roman" w:hAnsi="Times New Roman"/>
          <w:sz w:val="28"/>
          <w:szCs w:val="28"/>
        </w:rPr>
        <w:t>управления Алтайского края по строительству и архитекту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лавного управления имущественных отношений Алтайского кра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ленов рабочей групп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гласно законопроекту договор участия в долевом строительстве и иные договора в соответствии с гражданским законодательством Российской Федерации должны быть заключены до 1 января 2010 год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постоя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ского объединения – фрак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Единая Россия»</w:t>
        <w:tab/>
        <w:tab/>
        <w:tab/>
        <w:t xml:space="preserve">                                                                    В.И.Ку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0:00Z</dcterms:created>
  <dc:creator>user</dc:creator>
  <dc:description/>
  <cp:keywords/>
  <dc:language>en-US</dc:language>
  <cp:lastModifiedBy>user</cp:lastModifiedBy>
  <cp:lastPrinted>2010-02-10T09:58:00Z</cp:lastPrinted>
  <dcterms:modified xsi:type="dcterms:W3CDTF">2010-02-10T07:57:00Z</dcterms:modified>
  <cp:revision>4</cp:revision>
  <dc:subject/>
  <dc:title/>
</cp:coreProperties>
</file>