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 xml:space="preserve">к проекту постановления Алтайского краевого Законодательного Собрания </w:t>
        <w:br/>
        <w:t xml:space="preserve">«О внесении изменений в отдельные постановления </w:t>
        <w:br/>
        <w:t>Алтайского краевого Законодательного Собрания»</w:t>
      </w:r>
    </w:p>
    <w:p>
      <w:pPr>
        <w:pStyle w:val="Normal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оект постановления подготовлен в связи с динамикой федерального и краевого законодательства и направлен на совершенствование отдельных направлений деятельности Алтайского краевого Законодательного Собрания.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В связи с внесением изменений в закон Алтайского края </w:t>
        <w:br/>
        <w:t>«Об Уполномоченном по правам человека в Алтайском крае» предлагается статью 76-1 Регламента Алтайского краевого Законодательного Собрания изложить в новой редакции. В данной статье устанавливается порядок назначения на должность Уполномоченного по правам человека в Алтайском крае и его освобождения от должности с учетом изменений, обусловленных законодательством, в том числе: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закрепляется процедура предварительного рассмотрения кандидатур профильным комитетом;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закрепляются новые стадии: при решении вопроса о назначении на должность - согласование кандидатур с Уполномоченным по правам человека в Российском Федерации и проведение консультаций с Губернатором Алтайского края, а при решении вопроса о досрочном прекращении полномочий – проведение консультаций с Уполномоченным по правам человека в Российской Федерации;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устанавливается порядок рассмотрения кандидатур на сессии и принятия по ним решения;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закрепляется порядок принесения присяги лицом, назначенным на должность Уполномоченного.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В связи с изменением закона Алтайского края «О статусе депутатов Алтайского краевого Законодательного Собрания» в части установления запрета для депутата, осуществляющего деятельность на профессиональной постоянной основе, выступать защитником или представителем по административному делу предлагается внести соответствующее изменение в Правила этики для депутатов Алтайского краевого Законодательного Собрания.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Предлагается внести изменение редакционного характера в Положение о нагрудном знаке депутата Алтайского краевого Законодательного Собрания, направленное на уточнение описания нагрудного знака в соответствии с законом Алтайского края «О флаге Алтайского края». </w:t>
      </w:r>
    </w:p>
    <w:p>
      <w:pPr>
        <w:pStyle w:val="Normal"/>
        <w:ind w:firstLine="708"/>
        <w:jc w:val="both"/>
        <w:rPr/>
      </w:pPr>
      <w:r>
        <w:rPr>
          <w:color w:val="000099"/>
          <w:sz w:val="26"/>
          <w:szCs w:val="26"/>
        </w:rPr>
        <w:t>Также в связи с изменением структуры аппарата Алтайского краевого Законодательного Собрания изменения вносятся в постановления Алтайского краевого Законодательного Собрания «Об официальном сайте Алтайского краевого Законодательного Собрания» и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 в части изменения наименования управления делами аппарата Алтайского краевого Законодательного Собрания.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Заместитель председателя Алтайского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краевого Законодательного Собрания – </w:t>
      </w:r>
    </w:p>
    <w:p>
      <w:pPr>
        <w:pStyle w:val="Normal"/>
        <w:jc w:val="both"/>
        <w:rPr/>
      </w:pPr>
      <w:r>
        <w:rPr>
          <w:color w:val="000099"/>
          <w:sz w:val="26"/>
          <w:szCs w:val="26"/>
        </w:rPr>
        <w:t xml:space="preserve">председатель комитета по правовой политике </w:t>
        <w:tab/>
        <w:tab/>
        <w:tab/>
        <w:tab/>
        <w:t xml:space="preserve">         А.Г. Осипов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45:00Z</dcterms:created>
  <dc:creator>User</dc:creator>
  <dc:description/>
  <cp:keywords/>
  <dc:language>en-US</dc:language>
  <cp:lastModifiedBy>Ирина Анатольевна Малоземова</cp:lastModifiedBy>
  <cp:lastPrinted>2015-09-03T10:12:00Z</cp:lastPrinted>
  <dcterms:modified xsi:type="dcterms:W3CDTF">2015-09-03T04:15:00Z</dcterms:modified>
  <cp:revision>53</cp:revision>
  <dc:subject/>
  <dc:title>Пояснительная записка </dc:title>
</cp:coreProperties>
</file>