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остав редакционного совета Сборника законодательства Алтайского края, утвержденный постановлением Алтайского краевого Законодательного Собрания от                           2 сентября 2013 года № 51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, постановлением Алтайского краевого Законодательного Собрания от 30 июня 2008 года № 437 «Об утверждении Положения о Сборнике законодательства Алтайского края»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с состав редакционного совета Сборника Законодательства Алтайского края, утвержденный постановлением Алтайского краевого Законодательного Собрания от 2 сентября 2013 года № 510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а) включить в состав членов редакционного сове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обородова Алексея Федорович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 управляющего делами Администрации Алтайского края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бнова Олега Александрович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а правового департамента Администрации Алтайского края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келова Юрия Вячеславович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а краевого государственного бюджетного учреждения «Типография управления делами Администрации Алтайского края»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виенко Любовь Павловн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а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 исключить из состава редакционного совета Зинкову Елену Анатольевну, Сутормина Александра Анатольевича, Пазия Александра Васильевича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53425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Евгений Александрович Литко</cp:lastModifiedBy>
  <cp:lastPrinted>2015-09-07T12:13:00Z</cp:lastPrinted>
  <dcterms:modified xsi:type="dcterms:W3CDTF">2015-09-07T09:55:00Z</dcterms:modified>
  <cp:revision>147</cp:revision>
  <dc:subject/>
  <dc:title/>
</cp:coreProperties>
</file>