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О внесении изменений в состав редакционного совета Сборника законодательства Алтайского края, утвержденный                                               постановлением Алтайского краевого Законодательного Собрания                                от 2 сентября 2013 года № 51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лтайского краевого Законодательного Собрания от                    2 сентября 2013 года № 510 был утвержден состав редакционного совета Сборника законодательства Алтайского края (далее – Редакцио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Сборнике законодательства Алтайского края, утвержденным постановлением Алтайского краевого Законодательного Собрания от 30 июня 2008 года № 437, в состав Редакционного совета вошли представители от Алтайского краевого Законодательного Собрания и Администрации Алтай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</w:t>
      </w:r>
      <w:r>
        <w:rPr>
          <w:sz w:val="28"/>
          <w:szCs w:val="28"/>
        </w:rPr>
        <w:t>кадровых изменений, произошедших в Администрации Алтайского края, проектом постановления предлагается внести соответствующие изменения в состав Редакцио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с учетом предложений Администрации Алтайского края о кандидатурах в состав Редакционного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3:00Z</dcterms:created>
  <dc:creator>mb</dc:creator>
  <dc:description/>
  <cp:keywords/>
  <dc:language>en-US</dc:language>
  <cp:lastModifiedBy>Евгений Александрович Литко</cp:lastModifiedBy>
  <cp:lastPrinted>2013-08-12T14:03:00Z</cp:lastPrinted>
  <dcterms:modified xsi:type="dcterms:W3CDTF">2015-09-03T04:05:00Z</dcterms:modified>
  <cp:revision>49</cp:revision>
  <dc:subject/>
  <dc:title>ПОЯСНИТЕЛЬНАЯ ЗАПИСКА</dc:title>
</cp:coreProperties>
</file>