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Normal"/>
        <w:tabs>
          <w:tab w:val="clear" w:pos="720"/>
          <w:tab w:val="left" w:pos="7665" w:leader="none"/>
        </w:tabs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дпрограммы 1 «Профилактика заболеваний и формирование здорового образа жизни. Развитие первичной медико-санитарной помощи» государствен-ной программы «Развитие здравоохранения в Алтайском крае до 2020 год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Symbol"/>
          <w:b/>
          <w:b/>
          <w:szCs w:val="28"/>
        </w:rPr>
      </w:pPr>
      <w:r>
        <w:rPr>
          <w:szCs w:val="28"/>
        </w:rPr>
        <w:t xml:space="preserve">Заслушав информацию Главного управления Алтайского края по здравоохранению и фармацевтической деятельности о ходе реализации 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 до 2020 года», Алтайское краевое Законодательное Собрание отмечает, что деятельность по реализации подпрограммы осуществляется по </w:t>
      </w:r>
      <w:r>
        <w:rPr>
          <w:rFonts w:eastAsia="Symbol"/>
          <w:szCs w:val="28"/>
        </w:rPr>
        <w:t>трем основным направлениям: «Формирование здорового образа жизни и комплексная профилактика неинфекционных заболеваний среди населения Алтайского края», «Вакцинопрофилактика», «</w:t>
      </w:r>
      <w:r>
        <w:rPr>
          <w:rFonts w:eastAsia="Symbol"/>
          <w:bCs/>
          <w:szCs w:val="28"/>
        </w:rPr>
        <w:t xml:space="preserve">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</w:t>
      </w:r>
      <w:r>
        <w:rPr>
          <w:rFonts w:eastAsia="Symbol"/>
          <w:szCs w:val="28"/>
        </w:rPr>
        <w:t>осмотров</w:t>
      </w:r>
      <w:r>
        <w:rPr>
          <w:rFonts w:eastAsia="Symbol"/>
          <w:bCs/>
          <w:szCs w:val="28"/>
        </w:rPr>
        <w:t xml:space="preserve"> и проведение диспансеризации населе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м результатом реализации подпрограммы стало проведение планомерной, системной работы, направленной на формирование здорового образа жизни среди населения края, на широкий охват вакцинопрофилактикой всех категорий граждан, на развитие первичной медико-санитарной помощи, являющейся базовой в системе здравоохранения края и обеспечивающей удовлетворение потребностей населения в медицинской помощи на раннем этапе её оказ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развития здравоохранения в Алтайском крае,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 </w:t>
      </w:r>
      <w:r>
        <w:rPr>
          <w:szCs w:val="28"/>
        </w:rPr>
        <w:t>Информацию Главного управления Алтайского края по здравоохранению и фармацевтической деятельности «О ходе реализации 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 до 2020 года» принять к свед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Рекомендовать Администрации Алтайского края продолжить работу по исполнению мероприятий, направленных на реализацию указанной 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настоящего постановления возложить на комитет Алтайского краевого Законодательного Собрания по здравоохранению и нау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264918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3:00Z</dcterms:created>
  <dc:creator>326</dc:creator>
  <dc:description/>
  <cp:keywords/>
  <dc:language>en-US</dc:language>
  <cp:lastModifiedBy>Евгения Владимировна Шелепова</cp:lastModifiedBy>
  <cp:lastPrinted>2014-03-28T15:42:00Z</cp:lastPrinted>
  <dcterms:modified xsi:type="dcterms:W3CDTF">2015-09-10T09:51:00Z</dcterms:modified>
  <cp:revision>10</cp:revision>
  <dc:subject/>
  <dc:title/>
</cp:coreProperties>
</file>