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Информация</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О ходе выполнения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 Алтайском крае до 2020 года»</w:t>
      </w:r>
    </w:p>
    <w:p>
      <w:pPr>
        <w:pStyle w:val="Normal"/>
        <w:autoSpaceDE w:val="false"/>
        <w:spacing w:lineRule="auto" w:line="240" w:before="0" w:after="0"/>
        <w:ind w:firstLine="540"/>
        <w:jc w:val="center"/>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t xml:space="preserve">Подпрограмма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 Алтайском крае до 2020 года» </w:t>
      </w:r>
      <w:r>
        <w:rPr>
          <w:rFonts w:eastAsia="Symbol" w:cs="Times New Roman" w:ascii="Times New Roman" w:hAnsi="Times New Roman"/>
          <w:sz w:val="28"/>
          <w:szCs w:val="28"/>
          <w:lang w:eastAsia="ru-RU"/>
        </w:rPr>
        <w:t>(утверждена постановлением Администрации Алтайского края от 26 июня 2013 г. № 331) реализуется по трем основным направлениям: «Формирование здорового образа жизни и комплексная профилактика неинфекционных заболеваний среди населения Алтайского края», «Вакцинопрофилактика», «</w:t>
      </w:r>
      <w:r>
        <w:rPr>
          <w:rFonts w:eastAsia="Symbol" w:cs="Times New Roman" w:ascii="Times New Roman" w:hAnsi="Times New Roman"/>
          <w:bCs/>
          <w:sz w:val="28"/>
          <w:szCs w:val="28"/>
          <w:lang w:eastAsia="ru-RU"/>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w:t>
      </w:r>
      <w:r>
        <w:rPr>
          <w:rFonts w:eastAsia="Symbol" w:cs="Times New Roman" w:ascii="Times New Roman" w:hAnsi="Times New Roman"/>
          <w:sz w:val="28"/>
          <w:szCs w:val="28"/>
          <w:lang w:eastAsia="ru-RU"/>
        </w:rPr>
        <w:t>осмотров</w:t>
      </w:r>
      <w:r>
        <w:rPr>
          <w:rFonts w:eastAsia="Symbol" w:cs="Times New Roman" w:ascii="Times New Roman" w:hAnsi="Times New Roman"/>
          <w:bCs/>
          <w:sz w:val="28"/>
          <w:szCs w:val="28"/>
          <w:lang w:eastAsia="ru-RU"/>
        </w:rPr>
        <w:t xml:space="preserve"> и проведение диспансеризации населения».</w:t>
      </w:r>
    </w:p>
    <w:p>
      <w:pPr>
        <w:pStyle w:val="Normal"/>
        <w:autoSpaceDE w:val="false"/>
        <w:spacing w:lineRule="auto" w:line="240"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t>Формирование здорового образа жизни и комплексная профилактика неинфекционных заболеваний среди населения Алтайского края</w:t>
      </w:r>
    </w:p>
    <w:p>
      <w:pPr>
        <w:pStyle w:val="Normal"/>
        <w:autoSpaceDE w:val="false"/>
        <w:spacing w:lineRule="auto" w:line="240" w:before="0" w:after="0"/>
        <w:ind w:firstLine="540"/>
        <w:jc w:val="both"/>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val="en-US" w:eastAsia="ru-RU"/>
        </w:rPr>
        <w:t>В крае проводится системная работа, направленная на формирование здорового образа жизни граждан.</w:t>
      </w:r>
    </w:p>
    <w:p>
      <w:pPr>
        <w:pStyle w:val="Normal"/>
        <w:autoSpaceDE w:val="false"/>
        <w:spacing w:lineRule="auto" w:line="240" w:before="0" w:after="0"/>
        <w:ind w:firstLine="540"/>
        <w:jc w:val="both"/>
        <w:rPr>
          <w:rFonts w:ascii="Times New Roman" w:hAnsi="Times New Roman" w:eastAsia="Symbol" w:cs="Times New Roman"/>
          <w:sz w:val="28"/>
          <w:szCs w:val="28"/>
          <w:lang w:val="en-US" w:eastAsia="ru-RU"/>
        </w:rPr>
      </w:pPr>
      <w:r>
        <w:rPr>
          <w:rFonts w:eastAsia="Symbol" w:cs="Times New Roman" w:ascii="Times New Roman" w:hAnsi="Times New Roman"/>
          <w:sz w:val="28"/>
          <w:szCs w:val="28"/>
          <w:lang w:val="en-US" w:eastAsia="ru-RU"/>
        </w:rPr>
        <w:t>Мероприятия направлены на решение следующих задач: ин</w:t>
        <w:softHyphen/>
        <w:t>формирование населения о факторах риска, влияющих на здоровье, реализация ежегодных информационных проектов, в том числе популяризация культуры здорового питания, повышение уровня физической активности, пропаганда спортивно-оздоровительных мероприятий, профилактика злоупотребления алкоголем, употребления наркотиков и борьба с табакокурением; мониторинг состояния здоровья отдельных групп населения; обеспечение доступности профилактической медицинской помощи и ее качества, в том числе за счет совершенствования работы действующих центров здоровья.</w:t>
      </w:r>
    </w:p>
    <w:p>
      <w:pPr>
        <w:pStyle w:val="Normal"/>
        <w:spacing w:lineRule="auto" w:line="240" w:before="0" w:after="0"/>
        <w:ind w:firstLine="708"/>
        <w:jc w:val="both"/>
        <w:rPr/>
      </w:pPr>
      <w:r>
        <w:rPr>
          <w:rFonts w:eastAsia="MS Mincho;ＭＳ 明朝" w:cs="Times New Roman" w:ascii="Times New Roman" w:hAnsi="Times New Roman"/>
          <w:bCs/>
          <w:sz w:val="28"/>
          <w:szCs w:val="28"/>
          <w:lang w:eastAsia="ja-JP"/>
        </w:rPr>
        <w:t xml:space="preserve">В 2015 году </w:t>
      </w:r>
      <w:r>
        <w:rPr>
          <w:rFonts w:eastAsia="MS Mincho;ＭＳ 明朝" w:cs="Times New Roman" w:ascii="Times New Roman" w:hAnsi="Times New Roman"/>
          <w:sz w:val="28"/>
          <w:szCs w:val="28"/>
          <w:lang w:eastAsia="ja-JP"/>
        </w:rPr>
        <w:t xml:space="preserve">разработано и утверждено положение «О межведомственной рабочей группе по формированию здорового образа жизни и профилактике неинфекционных заболеваний среди населения Алтайского края», </w:t>
      </w:r>
      <w:r>
        <w:rPr>
          <w:rFonts w:eastAsia="MS Mincho;ＭＳ 明朝" w:cs="Times New Roman" w:ascii="Times New Roman" w:hAnsi="Times New Roman"/>
          <w:sz w:val="28"/>
          <w:szCs w:val="28"/>
        </w:rPr>
        <w:t xml:space="preserve">состав Координационного Совета по реализации демографической политики в Алтайском крае расширен руководителями краевых органов исполнительной власти, в компетенцию которых входят вопросы здорового питания, охраны окружающей среды, пропаганды здорового образа жизни и мотивации населения на ответственное отношение к своему здоровью и определены </w:t>
      </w:r>
      <w:r>
        <w:rPr>
          <w:rFonts w:eastAsia="MS Mincho;ＭＳ 明朝" w:cs="Times New Roman" w:ascii="Times New Roman" w:hAnsi="Times New Roman"/>
          <w:sz w:val="28"/>
          <w:szCs w:val="28"/>
          <w:lang w:eastAsia="ja-JP"/>
        </w:rPr>
        <w:t>основные направления деятельности.</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ализуется проект «Здоровые города – путь к общественному здоровью» в г. Барнауле и г. Бийске с созданием тесного межведомственного взаимодействия</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тверждён план мероприятий по профилактике сердечно-сосудистых заболеваний в 2015 году в рамках проведения в Российской Федерации Года борьбы с сердечно-сосудистыми заболеваниями, в целях реализации которого каждое муниципальное образование разработало перечень мероприятий по здоровому образу жизни.</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дготовлен и направлен органам исполнительной власти муниципальных образований проект муниципальной программы и плана мероприятий по формированию здорового образа жизни населения: сформирована пакет информационных материалов (плакаты, брошюры, листовки, памятки, видеоролики</w:t>
      </w:r>
      <w:r>
        <w:rPr>
          <w:rFonts w:eastAsia="Times New Roman" w:cs="Times New Roman" w:ascii="Times New Roman" w:hAnsi="Times New Roman"/>
          <w:sz w:val="28"/>
          <w:szCs w:val="28"/>
          <w:lang w:eastAsia="ja-JP"/>
        </w:rPr>
        <w:t>, обеспечивающие систему информирования организаций, подведомственных органам исполнительной власти Алтайского края)</w:t>
      </w:r>
      <w:r>
        <w:rPr>
          <w:rFonts w:eastAsia="Times New Roman" w:cs="Times New Roman" w:ascii="Times New Roman" w:hAnsi="Times New Roman"/>
          <w:spacing w:val="-1"/>
          <w:sz w:val="28"/>
          <w:szCs w:val="28"/>
          <w:lang w:eastAsia="ja-JP"/>
        </w:rPr>
        <w:t xml:space="preserve">. </w:t>
      </w:r>
      <w:r>
        <w:rPr>
          <w:rFonts w:eastAsia="MS Mincho;ＭＳ 明朝" w:cs="Times New Roman" w:ascii="Times New Roman" w:hAnsi="Times New Roman"/>
          <w:sz w:val="28"/>
          <w:szCs w:val="28"/>
          <w:lang w:eastAsia="ja-JP"/>
        </w:rPr>
        <w:t xml:space="preserve">Целью муниципальной программы является развитие системы формирования культуры здоровья – фактора жизнестойкости и активного долголетия, комплексное решение вопроса по сохранению и развитию человеческого потенциала в муниципальном образовании путём усиления межведомственного взаимодействия по вопросам формирования условий здорового образа жизни. </w:t>
      </w:r>
    </w:p>
    <w:p>
      <w:pPr>
        <w:pStyle w:val="Normal"/>
        <w:spacing w:lineRule="auto" w:line="240" w:before="0" w:after="0"/>
        <w:ind w:firstLine="708"/>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sz w:val="28"/>
          <w:szCs w:val="28"/>
          <w:lang w:eastAsia="ja-JP"/>
        </w:rPr>
        <w:t>Профилактическая работа становится приоритетом медицинских организаций. В Алтайском крае ведут прием девять центров здоровья (семь для взрослых и два центра здоровья для детей).</w:t>
      </w:r>
    </w:p>
    <w:p>
      <w:pPr>
        <w:pStyle w:val="Normal"/>
        <w:shd w:fill="FFFFFF" w:val="clear"/>
        <w:autoSpaceDE w:val="false"/>
        <w:spacing w:lineRule="auto" w:line="240" w:before="0" w:after="0"/>
        <w:ind w:firstLine="708"/>
        <w:jc w:val="both"/>
        <w:rPr/>
      </w:pPr>
      <w:r>
        <w:rPr>
          <w:rFonts w:eastAsia="MS Mincho;ＭＳ 明朝" w:cs="Times New Roman" w:ascii="Times New Roman" w:hAnsi="Times New Roman"/>
          <w:sz w:val="28"/>
          <w:szCs w:val="28"/>
          <w:lang w:eastAsia="ja-JP"/>
        </w:rPr>
        <w:t xml:space="preserve">Число посещений центров здоровья в 2015 году составило 32360 человек, из них 11700 – дети. Из числа взрослых граждан, обратившихся в центры здоровья, выявлено здоровых – 12%, с факторами риска развития заболеваний - 88%, направлено в лечебно-профилактические учреждения – 35%. Среди детей, обратившихся в центр здоровья – здоровых 26%, с факторами риска – 74%, направлено на обследование в краевые медицинские организации – 7%. По рекомендациям специалистов центров здоровья в «школах здоровья» обучено 15% обратившихся взрослых граждан и 14% детей.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Cs/>
          <w:sz w:val="28"/>
          <w:szCs w:val="28"/>
          <w:lang w:eastAsia="ja-JP"/>
        </w:rPr>
        <w:t xml:space="preserve">Работа 90 медицинских организаций и кабинетов/отделений профилактики </w:t>
      </w:r>
      <w:r>
        <w:rPr>
          <w:rFonts w:eastAsia="MS Mincho;ＭＳ 明朝" w:cs="Times New Roman" w:ascii="Times New Roman" w:hAnsi="Times New Roman"/>
          <w:sz w:val="28"/>
          <w:szCs w:val="28"/>
          <w:lang w:eastAsia="ja-JP"/>
        </w:rPr>
        <w:t>в медицинских организациях края в 2015 году позволила проводить диспансеризацию определенных групп взрослого населения в запланированных объемах и выявить: нарушение питания у 51,7% обследованных лиц, избыточную массу тела (ожирение) у 24,7% лиц, низкую физическую активность у 31,1% лиц, повышенный уровень АД у 30,2% лиц, высокий и очень высокий суммарный сердечно-сосудистый риск у 17,2% лиц.</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первые выявлено 112816 заболеваний (на 1000 осмотренных частота патологии составляет – 380,56).</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Первое ранговое место занимают болезни эндокринной системы, 2 место – болезни системы кровообращения, 3 место – болезни органов пищеварения, 4 место – болезни нервной системы, 5 место – болезни мочеполовой системы, 6 место – болезни органов дыхания, 7 место – болезни крови, 8 место – болезни глаз. За 7 месяцев выявлено 626 случаев злокачественных новообразований. Результаты диспансерных осмотров анализируются и систематизируются еженедельно на селекторных совещаниях с медицинскими организациями в Главном управлении Алтайского края по здравоохранению и фармацевтической деятельности. </w:t>
      </w:r>
    </w:p>
    <w:p>
      <w:pPr>
        <w:pStyle w:val="Normal"/>
        <w:spacing w:lineRule="auto" w:line="240" w:before="0" w:after="0"/>
        <w:ind w:firstLine="709"/>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xml:space="preserve">Приказом Главного управления Алтайского края по здравоохранению и фармацевтической деятельности от 27.05.2015 № 400 «Об организации профилактических мероприятий в период летнего оздоровительного сезона» была организована работа центров здоровья в оздоровительных лагерях. В 2015 году прошли комплексное профилактическое обследование, получили консультации по формированию здорового образа жизни и приняли участие в профилактических акциях 3078 детей.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дготовлены методические материалы для открытия «Школ здоровья» в стационарах края. На базе КГБУЗ «Краевая клиническая больница»  проводится «Школа здоровья» для пациентов, в том числе из группы высокого риска на темы: «Основы рационального питания», «Необходимость физической активности», «Атеросклероз», «Факторы риска развития сердечно-сосудистых осложнений», «Здоровое питание», «Школа отказа от курения», «Профилактика артериальной гипертонии», «Школа здоровья для лиц с избыточной массой тела»; в «Школе здоровья» обучено 880 пациента, в НУЗ «Отделенческая клиническая больница на ст. Барнаул ОАО «РЖД» – 710 человек. </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дготовлены информационные материалы по вопросам здорового питания и коррекции алиментарно-зависимых факторов риска, издано </w:t>
        <w:br/>
        <w:t>2 листовки – буклета общим тиражом 2500 штук, которые розданы во время проведения 2-х акций; издан буклет «Алгоритм профилактического консультирования» для каждого кабинета профилактики краевых медицинских организаций.</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в краевых медицинских организациях 2015 году обучено здоровому образу жизни 27565 человек, из них в «Школах здоровья» центров здоровья – 1486 человек.</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Проект «Профессиональное обучение здоровью» реализуется совместно с Главным управлением образования и молодежной политики Алтайского края. Межведомственный приказ от 01.04.2013 № 336/1575 «О развитии проекта «Профессиональное обучение здоровью». Указанный проект направлен на повышение уровня знаний и навыков в сфере предупреждения утрат здоровья у детей и подростков, среди специалистов учреждений образования и здравоохранения; повышение уровня информированности родителей о проблемах предупреждения заболеваний у детей и подростков; повышение объемов медицинских профилактических услуг в образовательных учреждениях и летних детских оздоровительных лагерях.</w:t>
      </w:r>
    </w:p>
    <w:p>
      <w:pPr>
        <w:pStyle w:val="Normal"/>
        <w:widowControl w:val="false"/>
        <w:tabs>
          <w:tab w:val="clear" w:pos="708"/>
          <w:tab w:val="left" w:pos="926" w:leader="none"/>
        </w:tab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 участием врачей-специалистов отделения профилактики неинфекционных заболеваний КГБУЗ «Краевая клиническая больница» Управлением Алтайского края по пищевой, перерабатывающей, фармацевтической промышленности и биотехнологиям разработана долгосрочная целевая программа «Здоровое питание населения Алтайского края» на 2013 - 2017 гг., утвержденная постановлением Администрации Алтайского края № 314 от 11.06.2012. </w:t>
      </w:r>
    </w:p>
    <w:p>
      <w:pPr>
        <w:pStyle w:val="Normal"/>
        <w:widowControl w:val="false"/>
        <w:tabs>
          <w:tab w:val="clear" w:pos="708"/>
          <w:tab w:val="left" w:pos="926" w:leader="none"/>
        </w:tab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ализуется совместный приказ между Главным управлением Алтайского края по здравоохранению и фармацевтической деятельности и Управлением Алтайского края по пищевой, перерабатывающей, фармацевтической промышленности и биотехнологиям от 20.05.2014 </w:t>
        <w:br/>
        <w:t xml:space="preserve">№ 38/455 по реализации образовательного информационного проекта «Основы рационального питания» на 2013 - 2017 гг.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В более 15 муниципальных образований края изучается распространенность основных факторов риска хронических неинфекционных заболеваний среди населения Алтайского края в рамках открытого проспективного кросс-секционного исследования ЭССЕ-РФ. По данным этого исследования частота курения в выборке составила 37,1%, среди мужчин – 72,1%, женщин – 18,9%, бросивших курить мужчин 22,9% и 9,6% женщин, никогда не куривших мужчин – 27,8% и женщин – 81%. Каждый третий взрослый житель имеет артериальную гипертонию, абдоминальное ожирение и гиперхолестеринемию. Данные исследования позволят приступить </w:t>
      </w:r>
      <w:r>
        <w:rPr>
          <w:rFonts w:eastAsia="MS Mincho;ＭＳ 明朝" w:cs="Times New Roman" w:ascii="Times New Roman" w:hAnsi="Times New Roman"/>
          <w:bCs/>
          <w:sz w:val="28"/>
          <w:szCs w:val="28"/>
          <w:lang w:eastAsia="ja-JP"/>
        </w:rPr>
        <w:t xml:space="preserve">к формированию единой профилактической среды на всех этапах оказания медицинской помощи и созданию профилактического кластера. </w:t>
      </w:r>
    </w:p>
    <w:p>
      <w:pPr>
        <w:pStyle w:val="Normal"/>
        <w:spacing w:lineRule="auto" w:line="240" w:before="0" w:after="0"/>
        <w:ind w:firstLine="708"/>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Разработаны и утверждены положение о кабинете медицинской помощи при отказе от курения и алгоритм медицинского профилактического консультирования по отказу от курения для пациентов.</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Алтайском крае реализуется обучение врачей и средних медицинских работников путём проведения конференций, семинаров, семинаров-тренингов с последующим проведением компьютерного тестирования по программе «Здоровый образ жизни». В 2014 году прошли обучение 72 сотрудника краевых медицинских организаций. </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В целях усовершенствования межведомственного взаимодействия, специалисты центра медицинской профилактики неинфекционных заболеваний КГБУЗ «Краевая клиническая больница» приняли участие и выступили с докладом в выездном заседании Алтайского краевого Законодательного Собрания на тему «Реализация мер по формированию здорового образа жизни среди населения Алтайского края» в г. Славгороде 29.06.2015, согласован план совместных с Управлением Алтайского края по печати и информации. П</w:t>
      </w:r>
      <w:r>
        <w:rPr>
          <w:rFonts w:eastAsia="Times New Roman" w:cs="Times New Roman" w:ascii="Times New Roman" w:hAnsi="Times New Roman"/>
          <w:spacing w:val="-1"/>
          <w:sz w:val="28"/>
          <w:szCs w:val="28"/>
          <w:lang w:eastAsia="ja-JP"/>
        </w:rPr>
        <w:t xml:space="preserve">роведены массовые мероприятия с участием медицинских организаций, учреждений культуры, СМИ, спортивных организаций и учреждений розничной торговли. Проведены массовые акции, флеш-мобы, изданы плакаты, буклеты, листовки, памятки по формированию здорового образа жизни. Пресс-службой Главного управления Алтайского края по здравоохранению и фармацевтической деятельности организованы и проведены пресс-конференции.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Всего в 2015 году проведено 1493 мероприятия по информированию населения о факторах риска развития болезней системы кровообращения. В печатные СМИ (региональные и муниципальные) направлены 19 публикаций. Более 20 видеороликов демонстрируются в электронных СМИ (телевидение, Интернет, мониторы в рамках проекта «МЕДТВ») </w:t>
      </w:r>
      <w:r>
        <w:rPr>
          <w:rFonts w:eastAsia="MS Mincho;ＭＳ 明朝" w:cs="Times New Roman" w:ascii="Times New Roman" w:hAnsi="Times New Roman"/>
          <w:color w:val="000000"/>
          <w:sz w:val="28"/>
          <w:szCs w:val="28"/>
          <w:lang w:eastAsia="ja-JP"/>
        </w:rPr>
        <w:t xml:space="preserve">по темам: «Артериальная гипертония», «Инфаркт миокарда», «Диспансеризация». Проведено 5 телевизионных передач и 4 радио передачи с участием ведущих специалистов, размещены 4 рекламные растяжки и 31 рекламный щит, 2 плаката на бортах общественного транспорта, 460 плакатов в помещениях краевых медицинских и фармацевтических организаций. </w:t>
      </w:r>
    </w:p>
    <w:p>
      <w:pPr>
        <w:pStyle w:val="Normal"/>
        <w:spacing w:lineRule="auto" w:line="240" w:before="0" w:after="0"/>
        <w:ind w:firstLine="708"/>
        <w:jc w:val="both"/>
        <w:rPr/>
      </w:pPr>
      <w:r>
        <w:rPr>
          <w:rFonts w:eastAsia="MS Mincho;ＭＳ 明朝" w:cs="Times New Roman" w:ascii="Times New Roman" w:hAnsi="Times New Roman"/>
          <w:color w:val="000000"/>
          <w:sz w:val="28"/>
          <w:szCs w:val="28"/>
          <w:lang w:eastAsia="ja-JP"/>
        </w:rPr>
        <w:t>В сентябре 2015 года центр здоровья принял активное участие в программе, посвященной «Дню города».</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2015 году планируется реализовать мероприятия по совершенствованию работы и укреплению материально-технической базы службы медицинской профилактики: открыть краевой Центр медицинской профилактики, обеспечить развитие действующих и организовать работу мобильных центров здоровья. </w:t>
      </w:r>
    </w:p>
    <w:p>
      <w:pPr>
        <w:pStyle w:val="Normal"/>
        <w:autoSpaceDE w:val="false"/>
        <w:spacing w:lineRule="auto" w:line="240"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t>Вакцинопрофилактика</w:t>
      </w:r>
    </w:p>
    <w:p>
      <w:pPr>
        <w:pStyle w:val="Normal"/>
        <w:spacing w:lineRule="auto" w:line="240" w:before="0" w:after="0"/>
        <w:ind w:firstLine="709"/>
        <w:jc w:val="both"/>
        <w:rPr/>
      </w:pPr>
      <w:r>
        <w:rPr>
          <w:rFonts w:cs="Times New Roman" w:ascii="Times New Roman" w:hAnsi="Times New Roman"/>
          <w:sz w:val="28"/>
          <w:szCs w:val="28"/>
        </w:rPr>
        <w:t>В рамках раздела «Вакцинопрофилактика» подпрограммы «Профилактика заболеваний и формирование здорового образа жизни. Развитие первичной медико-санитарной помощи» в Алтайском крае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методических материалов по организации иммунопрофилактики для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ых картотек и единых информационных программ по организации иммунопрофилактики; приобретение вакцин для иммунизации по эпидемическим показаниям детского населения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ммуноглобулинов для иммунопрофилактики среди детского населения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вакцин для иммунопрофилактики гриппа среди детского населения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конференций, совещаний для медицинских работников в медицинских организациях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холодовой цепи при хранении иммунобиологических препаратов на центральном складе, закуп термоиндикаторов для обеспечения «холодовой цепи» при транспортировке медицинских иммунобиологических препаратов в краевые медицинск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 тест-систем для изучения иммунного статуса привитых лиц в рамках Национального календаря прививок и по эпидемическим по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информационных материалов по организации прививочного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ция в рамках Национального календаря приви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указанных мероприятий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ы брошюры для медицинских работников «Профилактические прививки» в количестве 400 экземпля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5 электронных прививочных карт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лены следующие виды вакцин: вакцина клещевого энцефалита концентрированная сухая 73499 доз на сумму 12127,870 тыс. руб.; вакцина туляремийная 1000 доз на сумму 92,000 тыс. руб.; вакцина пневмококковая</w:t>
        <w:br/>
        <w:t>50 доз на сумму 76,310 тыс. руб.; вакцина антирабическая 12250 доз на сумму 4097,350 тыс. руб.;  Закуплен иммуноглобулин п/клещевой4270 доз на суму 2267,60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обучающие семинары (конференции) для медицинских работников в медицинских организациях Алтайского края (конференция педиатров, семинар для эпидеми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а 100% сохранность МИБП в условиях холодовой це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лено 19 наборов тест-систем для изучения иммунного статуса привитых лиц в рамках Национального календаря прививок и по эпидемическим показаниям;, в результате чего обеспечена возможность мониторинга иммунного статуса у привит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ы брошюры для населения «Профилактические прививки» в количестве 125 экземпля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указанных мероприятий в 1 полугодии 2015 года закуп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 клещевого энцефалита концентрированная сухая 42562 д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 туляремийная 909 д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антирабическая 4545 д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вая вакцина 14800 д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оглобулин п/клещевой 4730 д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аборов тест-систем для изучения иммунного статуса привитых лиц в рамках Национального календаря прививок и по эпидемическим показаниям. </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национального календаря прививок из федерального бюджета получена вакцина на сумму 30842,242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оплата услуг по хранению, транспортировке МИБП и обеспечению термоиндикаторами в размере 450,00 тыс. руб. Обеспечена 100 % сохранность МИБП в условиях холодовой це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редотвращенной заболеваемости за 1 полугодие 2015 года составил 95,9 % по всем управляемым вакцинокомплексом инфекциям. Показатель предотвращенной общей инфекционной заболеваемости, благодаря проведенным прививкам составил 95,2 %. Показатель предотвращенной смертности среди привитых по инфекциям, управляемым вакцинокомплексом, составил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 случаи заболевания туляремией, клещевым энцефалитом у привитых детей. Ликвидирована вспышка кори на территории Алтайского края. Обеспечена возможность мониторинга иммунного статуса у привитых.</w:t>
      </w:r>
    </w:p>
    <w:p>
      <w:pPr>
        <w:pStyle w:val="Normal"/>
        <w:spacing w:lineRule="auto" w:line="240" w:before="0" w:after="0"/>
        <w:ind w:firstLine="709"/>
        <w:jc w:val="both"/>
        <w:rPr/>
      </w:pPr>
      <w:r>
        <w:rPr>
          <w:rFonts w:cs="Times New Roman" w:ascii="Times New Roman" w:hAnsi="Times New Roman"/>
          <w:sz w:val="28"/>
          <w:szCs w:val="28"/>
        </w:rPr>
        <w:t>В 1 полугодии 2015 года заболеваемость дифтерией отсутствует; заболеваемость корью составила 4,2 на 100 тыс. населения (вспышечная заболеваемость корью у не привитых, обусловленная завозным случаем); заболеваемость краснухой отсутствует; заболеваемость эпидемическим паротитом отсутствует; заболеваемость острым вирусным гепатитом B – 0,5 на 100 тыс. населения; охват иммунизации населения против вирусного гепатита B в декретированные сроки – 107,3 %; охват иммунизации населения против дифтерии, коклюша и столбняка в декретированные сроки – 48,2 %; охват иммунизации населения против кори в декретированные сроки –</w:t>
      </w:r>
      <w:r>
        <w:rPr>
          <w:rFonts w:cs="Times New Roman" w:ascii="Times New Roman" w:hAnsi="Times New Roman"/>
          <w:b/>
          <w:sz w:val="28"/>
          <w:szCs w:val="28"/>
        </w:rPr>
        <w:t> </w:t>
      </w:r>
      <w:r>
        <w:rPr>
          <w:rFonts w:cs="Times New Roman" w:ascii="Times New Roman" w:hAnsi="Times New Roman"/>
          <w:sz w:val="28"/>
          <w:szCs w:val="28"/>
        </w:rPr>
        <w:t>108,7 %; охват иммунизации населения против краснухи в декретированные сроки – 53,3 %; охват иммунизации населения против эпидемического паротита в декретированные сроки 53,2 %. Отсутствуют случаи заболевания туляремией, клещевым энцефалитом у привитых детей. Ликвидирована вспышка кори на территории Алтайского края. Обеспечена возможность мониторинга иммунного статуса у привитых.</w:t>
      </w:r>
    </w:p>
    <w:p>
      <w:pPr>
        <w:pStyle w:val="Normal"/>
        <w:autoSpaceDE w:val="false"/>
        <w:spacing w:lineRule="auto" w:line="240" w:before="0" w:after="0"/>
        <w:ind w:firstLine="540"/>
        <w:jc w:val="center"/>
        <w:rPr>
          <w:rFonts w:ascii="Times New Roman" w:hAnsi="Times New Roman" w:eastAsia="Symbol" w:cs="Times New Roman"/>
          <w:b/>
          <w:b/>
          <w:bCs/>
          <w:sz w:val="28"/>
          <w:szCs w:val="28"/>
          <w:lang w:eastAsia="ru-RU"/>
        </w:rPr>
      </w:pPr>
      <w:r>
        <w:rPr>
          <w:rFonts w:eastAsia="Symbol" w:cs="Times New Roman" w:ascii="Times New Roman" w:hAnsi="Times New Roman"/>
          <w:b/>
          <w:bCs/>
          <w:sz w:val="28"/>
          <w:szCs w:val="28"/>
          <w:lang w:eastAsia="ru-RU"/>
        </w:rPr>
        <w:t>Развитие первичной медико-санитарной помощи, в том числе сельским жит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лтайском крае реализуется комплекс мероприятий, направленных на развитие первичной медико-санитар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медико-санитарная помощь является базовой в системе здравоохранения, обеспечивая удовлетворение потребностей населения в медицинской помощи на раннем (первом) этапе ее оказания.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твленное административно-территориальное деление Алтайского края, высокая доля сельских жителей и низкая плотность населения в районах обуславливают существенные сложности в обеспечении равнодоступности медицинской помощи и определяют необходимость функционирования широкой сети медицинских организаций, оказывающих преимущественно первичную медико-санитарную помощ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данным ежеквартального мониторинга на 01.07.2015 сеть представлена </w:t>
      </w:r>
      <w:r>
        <w:rPr>
          <w:rFonts w:eastAsia="Times New Roman" w:cs="Times New Roman" w:ascii="Times New Roman" w:hAnsi="Times New Roman"/>
          <w:sz w:val="28"/>
          <w:szCs w:val="28"/>
          <w:lang w:eastAsia="ru-RU"/>
        </w:rPr>
        <w:t>59 центральными районными больницами (на 01.01.2014 – 59), 892 фельдшерско-акушерскими пунктами (на 01.01.2014 – 904 ФАПа), 194 врачебными амбулаториями (на 01.01.2014 – 191 ВА) 34 участковыми больницами (на 01.01.2014 – 40 УБ), 5 районными больницами (на 01.01.2014 – 5 РБ), 26 городскими поликлиниками (на 01.01.2014 – 26 ГП). В 71 малонаселенном пункте открыты домовые хозяйства для оказания жителям первой помощи. До конца 2015 г. планируется открытие еще 175 домовых хозяйств.</w:t>
      </w:r>
    </w:p>
    <w:p>
      <w:pPr>
        <w:pStyle w:val="Normal"/>
        <w:spacing w:before="0" w:after="0"/>
        <w:ind w:firstLine="709"/>
        <w:jc w:val="both"/>
        <w:rPr/>
      </w:pPr>
      <w:r>
        <w:rPr>
          <w:rFonts w:cs="Times New Roman" w:ascii="Times New Roman" w:hAnsi="Times New Roman"/>
          <w:sz w:val="28"/>
          <w:szCs w:val="28"/>
        </w:rPr>
        <w:t xml:space="preserve">Основными направлениями развития первичной медико-санитарной помощи являются: </w:t>
      </w:r>
      <w:r>
        <w:rPr>
          <w:rFonts w:eastAsia="Times New Roman" w:cs="Times New Roman" w:ascii="Times New Roman" w:hAnsi="Times New Roman"/>
          <w:sz w:val="28"/>
          <w:szCs w:val="28"/>
          <w:lang w:eastAsia="ru-RU"/>
        </w:rPr>
        <w:t xml:space="preserve">повышение ее доступности и качества, структурные преобразования сети медицинских организаций, развитие подразделений медицинской профилактики и неотложной медицинской помощи, стационарзамещающих и выездных форм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мероприятий предшествует комплексная оценка факторов, влияющих на формирование здоровья прикрепленного населения, в том числе учитывается уровень развития системы здравоохранения, обеспеченность кадрами, транспортная доступность медицинских организаций. </w:t>
      </w:r>
    </w:p>
    <w:p>
      <w:pPr>
        <w:pStyle w:val="Normal"/>
        <w:spacing w:lineRule="auto" w:line="240" w:before="0" w:after="0"/>
        <w:ind w:firstLine="709"/>
        <w:jc w:val="both"/>
        <w:rPr/>
      </w:pPr>
      <w:r>
        <w:rPr>
          <w:rFonts w:eastAsia="Symbol" w:cs="Times New Roman" w:ascii="Times New Roman" w:hAnsi="Times New Roman"/>
          <w:sz w:val="28"/>
          <w:szCs w:val="28"/>
          <w:lang w:eastAsia="ru-RU"/>
        </w:rPr>
        <w:t>Планы</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структурных</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реобразовани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сет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медицинских</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организаци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схемы</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маршрутизаци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ациентов</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вопросы</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реализаци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рав</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граждан</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р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олучени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бесплатно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медицинско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омощ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обсужда</w:t>
      </w:r>
      <w:r>
        <w:rPr>
          <w:rFonts w:eastAsia="Symbol" w:cs="Times New Roman" w:ascii="Times New Roman" w:hAnsi="Times New Roman"/>
          <w:sz w:val="28"/>
          <w:szCs w:val="28"/>
          <w:lang w:eastAsia="ru-RU"/>
        </w:rPr>
        <w:t xml:space="preserve">ются с </w:t>
      </w:r>
      <w:r>
        <w:rPr>
          <w:rFonts w:eastAsia="Symbol" w:cs="Times New Roman" w:ascii="Times New Roman" w:hAnsi="Times New Roman"/>
          <w:sz w:val="28"/>
          <w:szCs w:val="28"/>
          <w:lang w:eastAsia="ru-RU"/>
        </w:rPr>
        <w:t>профессиональным</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медицинским</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сообществом</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трудовы</w:t>
      </w:r>
      <w:r>
        <w:rPr>
          <w:rFonts w:eastAsia="Symbol" w:cs="Times New Roman" w:ascii="Times New Roman" w:hAnsi="Times New Roman"/>
          <w:sz w:val="28"/>
          <w:szCs w:val="28"/>
          <w:lang w:eastAsia="ru-RU"/>
        </w:rPr>
        <w:t xml:space="preserve">ми </w:t>
      </w:r>
      <w:r>
        <w:rPr>
          <w:rFonts w:eastAsia="Symbol" w:cs="Times New Roman" w:ascii="Times New Roman" w:hAnsi="Times New Roman"/>
          <w:sz w:val="28"/>
          <w:szCs w:val="28"/>
          <w:lang w:eastAsia="ru-RU"/>
        </w:rPr>
        <w:t>коллектива</w:t>
      </w:r>
      <w:r>
        <w:rPr>
          <w:rFonts w:eastAsia="Symbol" w:cs="Times New Roman" w:ascii="Times New Roman" w:hAnsi="Times New Roman"/>
          <w:sz w:val="28"/>
          <w:szCs w:val="28"/>
          <w:lang w:eastAsia="ru-RU"/>
        </w:rPr>
        <w:t xml:space="preserve">ми </w:t>
      </w:r>
      <w:r>
        <w:rPr>
          <w:rFonts w:eastAsia="Symbol" w:cs="Times New Roman" w:ascii="Times New Roman" w:hAnsi="Times New Roman"/>
          <w:sz w:val="28"/>
          <w:szCs w:val="28"/>
          <w:lang w:eastAsia="ru-RU"/>
        </w:rPr>
        <w:t>медицинских</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организаци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на</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встречах</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с</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гражданами</w:t>
      </w:r>
      <w:r>
        <w:rPr>
          <w:rFonts w:eastAsia="Symbol" w:cs="Times New Roman" w:ascii="Times New Roman" w:hAnsi="Times New Roman"/>
          <w:sz w:val="28"/>
          <w:szCs w:val="28"/>
          <w:lang w:eastAsia="ru-RU"/>
        </w:rPr>
        <w:t xml:space="preserve">, согласовываются </w:t>
      </w:r>
      <w:r>
        <w:rPr>
          <w:rFonts w:eastAsia="Symbol" w:cs="Times New Roman" w:ascii="Times New Roman" w:hAnsi="Times New Roman"/>
          <w:sz w:val="28"/>
          <w:szCs w:val="28"/>
          <w:lang w:eastAsia="ru-RU"/>
        </w:rPr>
        <w:t>с</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отраслевым</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рофсоюзом</w:t>
      </w:r>
      <w:r>
        <w:rPr>
          <w:rFonts w:eastAsia="Symbol" w:cs="Times New Roman" w:ascii="Times New Roman" w:hAnsi="Times New Roman"/>
          <w:sz w:val="28"/>
          <w:szCs w:val="28"/>
          <w:lang w:eastAsia="ru-RU"/>
        </w:rPr>
        <w:t xml:space="preserve">. В обязательном порядке проводятся общественные слушания по вопросам строительства объектов здравоохранения на территории районов. </w:t>
      </w:r>
    </w:p>
    <w:p>
      <w:pPr>
        <w:pStyle w:val="Normal"/>
        <w:spacing w:lineRule="auto" w:line="240" w:before="0" w:after="0"/>
        <w:ind w:firstLine="709"/>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В настоящее время утверждены стратегии (планы развития) каждой медицинской организации на территории края на период до 2017 года, ведется работа по актуализации схем территориального планирования сети медицинских организаций муниципальных районов и края в целом. При этом важнейшими критериями эффективности и целесообразности преобразований являются обеспечение доступности медицинской помощи и ее соответствие федеральным стандартам и порядкам оказания медицинской помощи. </w:t>
      </w:r>
    </w:p>
    <w:p>
      <w:pPr>
        <w:pStyle w:val="Normal"/>
        <w:tabs>
          <w:tab w:val="clear" w:pos="708"/>
          <w:tab w:val="left" w:pos="1080" w:leader="none"/>
        </w:tabs>
        <w:spacing w:lineRule="auto" w:line="240" w:before="0" w:after="0"/>
        <w:ind w:firstLine="709"/>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В настоящее время ведется работа по объединению ресурсов здравоохранения районов края, что позволяет нивелировать дефицит врачей особо востребованных специальностей, с достаточной нагрузкой использовать имеющееся медицинское оборудование, значительно снизить административно-хозяйственные расходы.</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lang w:eastAsia="ru-RU"/>
        </w:rPr>
        <w:t xml:space="preserve">Так, в текущем году реорганизовано КГБУЗ «Первомайская центральная районная больница им. А.Ф. Воробьева» в форме присоединения к нему КГБУЗ «Городская больница ЗАТО Сибирский», КГБУЗ «Городская больница № 4, г. Бийск» в форме присоединения к нему КГБУЗ «Городская больница № 5, г. Бийск» и КГБУЗ «Городская поликлиника № 6, г. Бийск». </w:t>
        <w:br/>
        <w:t>В настоящее время изданы приказы Главного управления, созданы комиссии, которые проводят финансовые ревизии в реорганизуемых и ликвидируемых медицинских организациях и учреждениях. Пересматриваются штатные расписания, с учетом которых индивидуально с каждым работником отрабатываются варианты трудоустройства в соответствии с Трудовым кодексом Российской Федерации.</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lang w:eastAsia="ru-RU"/>
        </w:rPr>
        <w:t>С</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целью</w:t>
      </w:r>
      <w:r>
        <w:rPr>
          <w:rFonts w:eastAsia="Symbol" w:cs="Times New Roman" w:ascii="Times New Roman" w:hAnsi="Times New Roman"/>
          <w:sz w:val="28"/>
          <w:szCs w:val="28"/>
          <w:lang w:eastAsia="ru-RU"/>
        </w:rPr>
        <w:t xml:space="preserve"> последовательного осуществления мероприятий по </w:t>
      </w:r>
      <w:r>
        <w:rPr>
          <w:rFonts w:eastAsia="Symbol" w:cs="Times New Roman" w:ascii="Times New Roman" w:hAnsi="Times New Roman"/>
          <w:sz w:val="28"/>
          <w:szCs w:val="28"/>
          <w:lang w:eastAsia="ru-RU"/>
        </w:rPr>
        <w:t>присоединени</w:t>
      </w:r>
      <w:r>
        <w:rPr>
          <w:rFonts w:eastAsia="Symbol" w:cs="Times New Roman" w:ascii="Times New Roman" w:hAnsi="Times New Roman"/>
          <w:sz w:val="28"/>
          <w:szCs w:val="28"/>
          <w:lang w:eastAsia="ru-RU"/>
        </w:rPr>
        <w:t xml:space="preserve">ю </w:t>
      </w:r>
      <w:r>
        <w:rPr>
          <w:rFonts w:eastAsia="Symbol" w:cs="Times New Roman" w:ascii="Times New Roman" w:hAnsi="Times New Roman"/>
          <w:sz w:val="28"/>
          <w:szCs w:val="28"/>
          <w:lang w:eastAsia="ru-RU"/>
        </w:rPr>
        <w:t>КГБУЗ</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Ельцовск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центральн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районн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больница»</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к</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КГБУЗ</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Центральн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районн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больница</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Целинного</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района»</w:t>
      </w:r>
      <w:r>
        <w:rPr>
          <w:rFonts w:eastAsia="Symbol" w:cs="Times New Roman" w:ascii="Times New Roman" w:hAnsi="Times New Roman"/>
          <w:sz w:val="28"/>
          <w:szCs w:val="28"/>
          <w:lang w:eastAsia="ru-RU"/>
        </w:rPr>
        <w:t xml:space="preserve"> разработана схема </w:t>
      </w:r>
      <w:r>
        <w:rPr>
          <w:rFonts w:eastAsia="Symbol" w:cs="Times New Roman" w:ascii="Times New Roman" w:hAnsi="Times New Roman"/>
          <w:sz w:val="28"/>
          <w:szCs w:val="28"/>
          <w:lang w:eastAsia="ru-RU"/>
        </w:rPr>
        <w:t>маршрутизаци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ациентов</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дл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оказания</w:t>
      </w:r>
      <w:r>
        <w:rPr>
          <w:rFonts w:eastAsia="Symbol" w:cs="Times New Roman" w:ascii="Times New Roman" w:hAnsi="Times New Roman"/>
          <w:sz w:val="28"/>
          <w:szCs w:val="28"/>
          <w:lang w:eastAsia="ru-RU"/>
        </w:rPr>
        <w:t xml:space="preserve"> первичной специализированной медико-санитарной помощи по профилям «инфекционные болезни» и «акушерство и гинекология», </w:t>
      </w:r>
      <w:r>
        <w:rPr>
          <w:rFonts w:eastAsia="Symbol" w:cs="Times New Roman" w:ascii="Times New Roman" w:hAnsi="Times New Roman"/>
          <w:sz w:val="28"/>
          <w:szCs w:val="28"/>
          <w:lang w:eastAsia="ru-RU"/>
        </w:rPr>
        <w:t>специализированно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медицинской</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помощи</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в</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условиях</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круглосуточного</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стационара</w:t>
      </w:r>
      <w:r>
        <w:rPr>
          <w:rFonts w:eastAsia="Symbol" w:cs="Times New Roman" w:ascii="Times New Roman" w:hAnsi="Times New Roman"/>
          <w:sz w:val="28"/>
          <w:szCs w:val="28"/>
          <w:lang w:eastAsia="ru-RU"/>
        </w:rPr>
        <w:t xml:space="preserve"> в плановой и экстренной форме по профилям «акушерство и гинекология», «хирургия» </w:t>
      </w:r>
      <w:r>
        <w:rPr>
          <w:rFonts w:eastAsia="Symbol" w:cs="Times New Roman" w:ascii="Times New Roman" w:hAnsi="Times New Roman"/>
          <w:sz w:val="28"/>
          <w:szCs w:val="28"/>
          <w:lang w:eastAsia="ru-RU"/>
        </w:rPr>
        <w:t>в</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КГБУЗ</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Центральн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районная</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больница</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Целинного</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района»</w:t>
      </w:r>
      <w:r>
        <w:rPr>
          <w:rFonts w:eastAsia="Symbol" w:cs="Times New Roman" w:ascii="Times New Roman" w:hAnsi="Times New Roman"/>
          <w:sz w:val="28"/>
          <w:szCs w:val="28"/>
          <w:lang w:eastAsia="ru-RU"/>
        </w:rPr>
        <w:t>. Данные изменения закреплены в приказе Главного управления от 11.08.2015 № 540.</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color w:val="000000"/>
          <w:sz w:val="28"/>
          <w:szCs w:val="28"/>
          <w:lang w:eastAsia="ru-RU"/>
        </w:rPr>
        <w:t>В Алтайском крае р</w:t>
      </w:r>
      <w:r>
        <w:rPr>
          <w:rFonts w:eastAsia="Symbol" w:cs="Times New Roman" w:ascii="Times New Roman" w:hAnsi="Times New Roman"/>
          <w:sz w:val="28"/>
          <w:szCs w:val="28"/>
          <w:lang w:eastAsia="ru-RU"/>
        </w:rPr>
        <w:t xml:space="preserve">еализуются мероприятия по повышению эффективности использования коечного фонда медицинских организаций, в том числе осуществляющих первичную медико-санитарную помощь. Неэффективно работающие круглосуточные койки </w:t>
      </w:r>
      <w:r>
        <w:rPr>
          <w:rFonts w:eastAsia="Symbol" w:cs="Times New Roman" w:ascii="Times New Roman" w:hAnsi="Times New Roman"/>
          <w:sz w:val="28"/>
          <w:szCs w:val="28"/>
          <w:lang w:eastAsia="ru-RU"/>
        </w:rPr>
        <w:t>участковых</w:t>
      </w:r>
      <w:r>
        <w:rPr>
          <w:rFonts w:eastAsia="Symbol"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больниц</w:t>
      </w:r>
      <w:r>
        <w:rPr>
          <w:rFonts w:eastAsia="Symbol" w:cs="Times New Roman" w:ascii="Times New Roman" w:hAnsi="Times New Roman"/>
          <w:sz w:val="28"/>
          <w:szCs w:val="28"/>
          <w:lang w:eastAsia="ru-RU"/>
        </w:rPr>
        <w:t>, на которых в силу объективных обстоятельств невозможно обеспечить полноценное оказание специализированной медицинской помощи и наблюдение за больным, переводятся в дневные. Участковые больницы при этом поступательно переходят в статус врачебных амбулаторий и продолжают оказывать первичную медико-санитарную помощь населению в полном объеме. Соответствующие преобразования осуществлены в</w:t>
      </w:r>
      <w:r>
        <w:rPr/>
        <w:t xml:space="preserve"> </w:t>
      </w:r>
      <w:r>
        <w:rPr>
          <w:rFonts w:eastAsia="Symbol" w:cs="Times New Roman" w:ascii="Times New Roman" w:hAnsi="Times New Roman"/>
          <w:sz w:val="28"/>
          <w:szCs w:val="28"/>
          <w:lang w:eastAsia="ru-RU"/>
        </w:rPr>
        <w:t>Моховской учасковой больнице КГБУЗ «Алейская центральная районная больница», Айской и Куяганской  учасковых больницах КГБУЗ «Алтайская центральная районная больница», Леньковской учасковой больнице КГБУЗ «Благовещенская центральная районная больница», Сунгайской участковой больнице КГБУЗ «Кытмановская центральная районная больница», Николаевской и Полуямской участковых больницах КГБУЗ «Михайловская центральная районная больница», Веселоярской участковой больнице КГБУЗ «Рубцовская центральная районная больница», Сибирячихинской участковой больнице КГБУЗ «Солонешенская центральная районная больница», Новоозерской участковой больнице КГБУЗ «Тальменская центральная районная больница», Подсосновской участковой больнице КГБУЗ «Центральная районная больница Немецкого национального района», Солоновской участковой больнице КГБУЗ «Волчихинская центральная районная больница», Знаменской участковой больнице КГБУЗ «Славгородская центральная районная больница», Хлеборобной участковой больнице КГБУЗ «Быстроистокская центральная районная больница», Кузнецово-Озерной участковой больнице КГБУЗ «Угловская центральная больница». В Боровлянской участковой больнице КГБУЗ «Троицкая центральная районная больница» сокращены 4 хирургических койки, 5 коек сокращено в Соколовской участковой больнице КГБУЗ «Зональная центральная районная больница».</w:t>
      </w:r>
      <w:r>
        <w:rPr/>
        <w:t xml:space="preserve"> </w:t>
      </w:r>
      <w:r>
        <w:rPr>
          <w:rFonts w:eastAsia="Symbol" w:cs="Times New Roman" w:ascii="Times New Roman" w:hAnsi="Times New Roman"/>
          <w:sz w:val="28"/>
          <w:szCs w:val="28"/>
          <w:lang w:eastAsia="ru-RU"/>
        </w:rPr>
        <w:t>Во всех населенных пунктах, находящихся в зоне обслуживания участковых больниц, проведены встречи с населением с участием глав муниципальных образований, разъяснен порядок оказания первичной медико-санитарной и специализированной и скорой медицинской помощи, дополнительно открыты пункты оказания неотложной медицинской помощи, уточнены графики выездной работы узких специалис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Средства, получаемые за счет реорганизации неэффективно работающих медицинских организаций, привлекаются для повышения заработной платы врачей, младшего и среднего медицинского (фармацевтического) персонала. По состоянию на 01.07.2015 объем указанных средств составил 34,4 млн. руб.</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Благодаря развитию стационарзамещающих технологий в крае процесс оптимизации коечного фонда круглосуточного стационара сопровождается одновременным наращивание мощности дневных стациона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ло мест в дневных стационарах краевых медицинских организаций за 6 месяцев 2015 г. достигло 4114, в том числе: при круглосуточных стационарах – 1541 место, при амбулаторно-поликлинических подразделениях – 2558 мест, на дому – 15 мест. По сравнению с аналогичным отчетным периодом 2014 г. число мест увеличилось на 262. За 6 месяцев 2015 года было пролечено 69355 пациентов (в 2014 г. – 62409 пациентов). Рост показателя составил 1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местами дневного стационара в краевых медицинских организациях за 6 месяцев 2015 г. достигла 17,2 на 10 тыс. населения (за 6 месяцев 2014 г. – 16,1, увеличение на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ПГГ на 2015 г. установлены объемы медицинской помощи, оказываемой в условиях дневных стационаров (всех типов), – 664 пациенто-дня на 1 тыс. населения, в том числе по ОМС – 560 пациенто-дней на 1 тыс. застрахованного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данным мониторинга, показатель числа пациенто-дней в условиях дневных стационаров (включая медицинские организации всех форм собственности) за 6 месяцев 2015 г. составил 359 пациенто-день на 1 тыс. населения, в том числе по ОМС – 309 пациенто-дней на 1 тыс. застрахованного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ный показатель выполнения объемов медицинской помощи, оказываемой в условиях дневного стационара, на 2015 г. составит 719 пациенто-день на 1 тыс. населения (выше утвержденного годового показателя на 8,3%), в том числе по ОМС – 619 пациенто-день на 1 тыс. застрахованного населения (выше на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труктурных преобразований системы первичной медико-санитарной помощи в крае является развитие неотложной медицинской помощи на базе поликлинических подразделе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исполнение приказа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и в соответствии со стратегиями (планами) развития краевых медицинских организаций на 2015 - 2017 гг. в Алтайском крае организована работа кабинетов неотложной медицинской помощ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которых осуществляется оказание помощи </w:t>
      </w:r>
      <w:r>
        <w:rPr>
          <w:rFonts w:cs="Times New Roman" w:ascii="Times New Roman" w:hAnsi="Times New Roman"/>
          <w:sz w:val="28"/>
          <w:szCs w:val="28"/>
        </w:rPr>
        <w:t xml:space="preserve">при внезапных острых заболеваниях, состояниях, обострении хронических заболеваний без явных признаков угрозы жизни. Получены лицензии, и осуществляется оказание данного вида медицинской помощи на базе 18 краевых медицинских организаций, </w:t>
      </w:r>
      <w:r>
        <w:rPr>
          <w:rFonts w:eastAsia="Times New Roman" w:cs="Times New Roman" w:ascii="Times New Roman" w:hAnsi="Times New Roman"/>
          <w:sz w:val="28"/>
          <w:szCs w:val="28"/>
          <w:lang w:eastAsia="ru-RU"/>
        </w:rPr>
        <w:t xml:space="preserve">участвующих в реализации ТПГГ (в начале года были развернуты 2 кабин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оборудованы и укомплектованы в соответствии с порядком оказания неотложной помощи, предусмотрено транспортное обеспечение кабинетов, организовано оказание неотложной медицинской помощи на дому на территории, закрепленной за поликлиникой, при обращении непосредственно в поликлинику прикрепленного взрослого населения, в том числе в выходные и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информировано о порядке работы кабинетов неотлож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у больного в кабинете неотложной помощи жизненно опасных состояний с нарушением витальных функций осуществляется вызов бригады скорой медицинской помощ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а модернизация медицинской информационной специализированной системы «МИСС-03» с функцией взаимодействия с отделениями (кабинетами) неотложной медицинской помощи поликли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ложную медицинскую помощь жителям сельских населенных пунктов оказывают фельдшеры ФАПов в соответствии с их функциональными обязанностям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Фактическое исполнение плана ТПГГ по оказанию медицинской помощи в неотложной форме в амбулаторных условиях за 6 месяцев 2015 г. составило 77946 посещений, что соответствует 32 посещениям на 1 тыс. застрахованного населения при плановом нормативе ТПГГ – 78 посещений. </w:t>
      </w:r>
      <w:r>
        <w:rPr>
          <w:rFonts w:eastAsia="Arial Unicode MS" w:cs="Times New Roman" w:ascii="Times New Roman" w:hAnsi="Times New Roman"/>
          <w:color w:val="00000A"/>
          <w:sz w:val="28"/>
          <w:szCs w:val="28"/>
        </w:rPr>
        <w:t xml:space="preserve">Прогнозный показатель на 2015 г. составит 65 посещений на 1 тыс. застрахованного населения (недовыполнение на 16,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посещение при оказании медицинской помощи в неотложной форме в амбулаторных условиях за счет средств обязательного медицинского страхования предусмотрено 505,91 руб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 xml:space="preserve">Профилактическое направление в развитии первичной медико-санитарной помощи является одним из приоритетных.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b/>
          <w:b/>
          <w:color w:val="00000A"/>
          <w:sz w:val="28"/>
          <w:szCs w:val="28"/>
        </w:rPr>
      </w:pPr>
      <w:r>
        <w:rPr>
          <w:rFonts w:eastAsia="Arial Unicode MS" w:cs="Times New Roman" w:ascii="Times New Roman" w:hAnsi="Times New Roman"/>
          <w:color w:val="00000A"/>
          <w:sz w:val="28"/>
          <w:szCs w:val="28"/>
        </w:rPr>
        <w:t>В крае создана и совершенствуется система медицинской профилактики. На сегодня она представлена 3 центрами медицинской, 9 центрами здоровья, а так же 88 кабинетами и 12 отделениями медицинской профилактики в поликлиниках кр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 xml:space="preserve">С 2014 г. 3 центра здоровья работают по «семейному» типу, т.е. ведут прием взрослых и детей. В 2014 г. центры здоровья посетили более 69104 человек, в том числе более 17 тысяч детей. </w:t>
      </w:r>
    </w:p>
    <w:p>
      <w:pPr>
        <w:pStyle w:val="Normal"/>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A"/>
          <w:sz w:val="28"/>
          <w:szCs w:val="28"/>
        </w:rPr>
        <w:t>Особое внимание уделяется диспансеризации населения как одному из действенных механизмов профилактики и раннего выявления заболеваний,</w:t>
      </w:r>
      <w:r>
        <w:rPr>
          <w:rFonts w:eastAsia="Times New Roman" w:cs="Times New Roman" w:ascii="Times New Roman" w:hAnsi="Times New Roman"/>
          <w:sz w:val="28"/>
          <w:szCs w:val="28"/>
          <w:lang w:eastAsia="ru-RU"/>
        </w:rPr>
        <w:t xml:space="preserve"> патологических состояний и факторов риска их развития</w:t>
      </w:r>
      <w:r>
        <w:rPr>
          <w:rFonts w:eastAsia="Arial Unicode MS" w:cs="Times New Roman" w:ascii="Times New Roman" w:hAnsi="Times New Roman"/>
          <w:color w:val="00000A"/>
          <w:sz w:val="28"/>
          <w:szCs w:val="28"/>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В 2015 г. в Алтайском крае диспансеризацию определенных групп взрослого населения осуществляют 90 медицинских организа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План диспансеризации взрослого населения на 2015 год составляет 440928 человек (23 % от численности взрослого населения Алтайского кр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 xml:space="preserve">По состоянию на 01.07.2015 года завершили 1 этап диспансеризации – 264474 человек (60 % от годового плана). Среди прошедших 1 этап диспансеризации 1 группа здоровья установлена у 56771 человек (21,6 %), 2 группа здоровья у 36374 человек (13,8 %), 3 группа здоровья – 171329 человек (64,7 %), в том числе 3А группа – 154932 человек (58,5 %), 3Б группа – 16397 человек (6,2 %). На 2 этап диспансеризации направлено 78039 человек (29,5 %), из них завершили 2 этап – 68373 человек (87,6 %). Инвалиды и участники ВОВ – 5641 (2,1 %), с применением мобильных медицинских комплексов осмотрено 15663 человек (6 %). Оформленных отказов от диспансеризации в целом – 88 человек. Каждому гражданину, прошедшему диспансеризацию индивидуально даны рекомендации по устранению вероятных причин развития заболеван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етвленность сети медицинских организаций, оказывающих преимущественно первичную медико-санитарную помощь, определяет высокую потребность в медицинских кадрах в сельской местно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закреп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eastAsia="ru-RU"/>
        </w:rPr>
        <w:t>молод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ч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ности </w:t>
      </w:r>
      <w:r>
        <w:rPr>
          <w:rFonts w:eastAsia="Times New Roman" w:cs="Times New Roman" w:ascii="Times New Roman" w:hAnsi="Times New Roman"/>
          <w:sz w:val="28"/>
          <w:szCs w:val="28"/>
          <w:lang w:eastAsia="ru-RU"/>
        </w:rPr>
        <w:t xml:space="preserve">с 2012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у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sz w:val="28"/>
          <w:szCs w:val="28"/>
          <w:lang w:eastAsia="ru-RU"/>
        </w:rPr>
        <w:t xml:space="preserve">. За период ее реализации 569 молодых врачей трудоустроились в сельские медицинские организации. На </w:t>
      </w:r>
      <w:r>
        <w:rPr>
          <w:rFonts w:eastAsia="Times New Roman" w:cs="Times New Roman" w:ascii="Times New Roman" w:hAnsi="Times New Roman"/>
          <w:sz w:val="28"/>
          <w:szCs w:val="28"/>
          <w:lang w:eastAsia="ru-RU"/>
        </w:rPr>
        <w:t>реализ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2015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ить</w:t>
      </w:r>
      <w:r>
        <w:rPr>
          <w:rFonts w:eastAsia="Times New Roman" w:cs="Times New Roman" w:ascii="Times New Roman" w:hAnsi="Times New Roman"/>
          <w:sz w:val="28"/>
          <w:szCs w:val="28"/>
          <w:lang w:eastAsia="ru-RU"/>
        </w:rPr>
        <w:t xml:space="preserve"> 252 </w:t>
      </w:r>
      <w:r>
        <w:rPr>
          <w:rFonts w:eastAsia="Times New Roman" w:cs="Times New Roman" w:ascii="Times New Roman" w:hAnsi="Times New Roman"/>
          <w:sz w:val="28"/>
          <w:szCs w:val="28"/>
          <w:lang w:eastAsia="ru-RU"/>
        </w:rPr>
        <w:t>м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анитар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eastAsia="ru-RU"/>
        </w:rPr>
        <w:t xml:space="preserve"> насел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2014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льдш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2014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sz w:val="28"/>
          <w:szCs w:val="28"/>
          <w:lang w:eastAsia="ru-RU"/>
        </w:rPr>
        <w:t xml:space="preserve"> 13 </w:t>
      </w:r>
      <w:r>
        <w:rPr>
          <w:rFonts w:eastAsia="Times New Roman" w:cs="Times New Roman" w:ascii="Times New Roman" w:hAnsi="Times New Roman"/>
          <w:sz w:val="28"/>
          <w:szCs w:val="28"/>
          <w:lang w:eastAsia="ru-RU"/>
        </w:rPr>
        <w:t>молод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льдше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устроивш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льдшерс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акушер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я получили </w:t>
      </w:r>
      <w:r>
        <w:rPr>
          <w:rFonts w:eastAsia="Times New Roman" w:cs="Times New Roman" w:ascii="Times New Roman" w:hAnsi="Times New Roman"/>
          <w:sz w:val="28"/>
          <w:szCs w:val="28"/>
          <w:lang w:eastAsia="ru-RU"/>
        </w:rPr>
        <w:t xml:space="preserve">за счет </w:t>
      </w:r>
      <w:r>
        <w:rPr>
          <w:rFonts w:eastAsia="Times New Roman" w:cs="Times New Roman" w:ascii="Times New Roman" w:hAnsi="Times New Roman"/>
          <w:sz w:val="28"/>
          <w:szCs w:val="28"/>
          <w:lang w:eastAsia="ru-RU"/>
        </w:rPr>
        <w:t>указа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оврем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ио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е</w:t>
      </w:r>
      <w:r>
        <w:rPr>
          <w:rFonts w:eastAsia="Times New Roman" w:cs="Times New Roman" w:ascii="Times New Roman" w:hAnsi="Times New Roman"/>
          <w:sz w:val="28"/>
          <w:szCs w:val="28"/>
          <w:lang w:eastAsia="ru-RU"/>
        </w:rPr>
        <w:t xml:space="preserve"> 500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eastAsia="ru-RU"/>
        </w:rPr>
        <w:t>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бернат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03.04.20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9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льдш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лонгир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2015 </w:t>
      </w:r>
      <w:r>
        <w:rPr>
          <w:rFonts w:eastAsia="Times New Roman" w:cs="Times New Roman" w:ascii="Times New Roman" w:hAnsi="Times New Roman"/>
          <w:sz w:val="28"/>
          <w:szCs w:val="28"/>
          <w:lang w:eastAsia="ru-RU"/>
        </w:rPr>
        <w:t>го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первичной специализированной помощи на селе повышается за счет привлечения для консультаций специалистов ведущих краевых медицинских организаций. В соответствии с четко отработанным регламентом направления и управлением расписанием работы, больные из сельской местности через врачебно-диспетчерскую службу направляются в специализированные медицинские организации. Всего через врачебно-диспетчерскую службу в 2015 году было записано свыше 150 тыс. челове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Доказали свою эффективность выездные формы работы. В крае с 2011 года на постоянной основе функционирует </w:t>
      </w:r>
      <w:r>
        <w:rPr>
          <w:rFonts w:eastAsia="Times New Roman" w:cs="Times New Roman" w:ascii="Times New Roman" w:hAnsi="Times New Roman"/>
          <w:sz w:val="28"/>
          <w:szCs w:val="28"/>
          <w:lang w:eastAsia="ru-RU"/>
        </w:rPr>
        <w:t>автопоезд «Здоровье». В состав врачебных бригад входят как специалисты медицинских организаций первичного звена, так и ведущих клиник края. Оснащение автопоезда позволяет проводить различные виды лабораторных, функциональных исследований, использовать лучевые методы диагностики. Всего в 2014 году специалистами автопоезда проведено 69806 консультаций, 105147 исследований, направлено для дополнительного специализированного обследования 5766 человека, из них 2352 в краевые лечебные учреждения, на госпитализацию 476 человек, из них 269 в краевые лечебные учреждения. Благодаря работе автопоезда «Здоровье» жители сел, в том числе пострадавших от наводнения, получили возможность пройти медицинское обследование без отрыва от работы, существенно экономя время и семей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крае работает 140 выездных бригад, которым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совершено 2839 выездов, принято более 104,9 тысячи жителей села, а 30,5 тысячам проведен диспансерный осмо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ан мероприятий по развитию первичной медико-санитарной помощи актуализируется с учетом текущей ситуации. На ближайшую перспективу (к началу 2016 года) предполагается осуществить централизацию бактериологических лабораторий КГБУЗ «Городская детская больница № 5, г. Барнаул», КГБУЗ «Городская больница № 3, г. Барнаул», КГБУЗ «Городская больница № 4, г. Барнаул», КГБУЗ «Городская детская поликлиника № 9, г. Барнаул» на базе КГБУЗ «Диагностический центр Алтайского края». Это позволит максимально эффективно использовать оборудование, увеличить зарплату специалистам (в том числе остро востребованным), внедрить новые технологии, сформировать государственный заказ для обеспечения бактериологических исследований в рамках ОМС для всех краевых медицинских организаций г. Барнаула и обеспечить его выполне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крепления материально-технической базы медицинских организаций, оказывающих первичную медико-санитарную помощь населению в 2014 году построе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7 ФАПов и одна амбулатория в пос. Затон, произведен капитальный ремонт КГБУЗ «Алтайский краевой госпиталь для ветеранов войн», Боровлянской участковой больницы Троицкого района, кровли Малоенисейской участковой больницы Бийского района, главного корпуса КГБУЗ «Тюменцевская ЦРБ», помещений КГБУЗ «ЦРБ Локтевскаого района», начат капитальный ремонт КГБУЗ «ЦРБ Солтонского района», продолжены проектные работы КГБУЗ «Курьинская ЦРБ».</w:t>
      </w:r>
      <w:r>
        <w:rPr/>
        <w:t xml:space="preserve"> </w:t>
      </w:r>
      <w:r>
        <w:rPr>
          <w:rFonts w:eastAsia="Times New Roman" w:cs="Times New Roman" w:ascii="Times New Roman" w:hAnsi="Times New Roman"/>
          <w:sz w:val="28"/>
          <w:szCs w:val="28"/>
          <w:lang w:eastAsia="ru-RU"/>
        </w:rPr>
        <w:t>Выполнен капитальный ремонт отдельных помещений, а также кровель, систем отопления, вентиляции медицинских организаций, оказывающих первичную медицинскую помощ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2015 году</w:t>
      </w:r>
      <w:r>
        <w:rPr>
          <w:rFonts w:cs="Times New Roman" w:ascii="Times New Roman" w:hAnsi="Times New Roman"/>
          <w:sz w:val="28"/>
          <w:szCs w:val="28"/>
        </w:rPr>
        <w:t xml:space="preserve"> ведется строительство 7-ми фельдшерско-акушерских пунктов: в Быстроистокском районе, с. Новопокровка, в Зональном районе, с. Новая Чемровка, в Локтевском районе с. Устьянка, в Петропавловском районе с. Соловьиха, в Поспелихинском районе, с. Красноярское, в Каменском районе, с. Аллак, Шелаболихинском районе, с. Иня.</w:t>
      </w:r>
      <w:r>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водится подготовка кабинета КГБУЗ «Панкрушихинская ЦРБ» под установку рентгеновского аппарата на 3 рабочих мест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здания районной поликлиники КГБУЗ «Соло-нешенская ЦРБ» (ремонт системы отоп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хирургического отделения КГБУЗ «Тюменцев-ская ЦР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первого этажа здания районной поликлиники КГБУЗ «Романовская ЦР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истемы отопления для запуска котельной, а также замена радиаторов отопления КГБУЗ «Городская больница №10, г. Барнаул».</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окон 19 шт.; замена дверей 12 шт. во врачебная амбулатории с. Саввушка КГБУЗ «ЦРБ г. Змеиногорска», стяжка полов и покрытие ли-нолеумом в здании КГБУЗ «Змеиногорская ЦР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ы капитальный ремонт КГБУЗ «Солтонская ЦРБ» и разработка проектной документации на капитальный ремонт КГБУЗ «Курьинская ЦРБ», КГБУЗ «Алтайская ЦРБ», КГБУЗ «Кулундинская Ц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первичной медико-санитарной помощи, укреплению материально-технической базы медицинских организаций, эффективному использованию ресурсов здравоохранения будут продолжены.</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851" w:gutter="0" w:header="425" w:top="680" w:footer="0"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rFonts w:ascii="Times New Roman" w:hAnsi="Times New Roman" w:cs="Times New Roman"/>
        <w:smallCaps/>
        <w:color w:val="808080"/>
        <w:sz w:val="14"/>
      </w:rPr>
    </w:pPr>
    <w:r>
      <w:rPr>
        <w:rFonts w:cs="Times New Roman" w:ascii="Times New Roman" w:hAnsi="Times New Roman"/>
        <w:smallCaps/>
        <w:color w:val="808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PageNumber">
    <w:name w:val="Page Number"/>
    <w:rPr>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6:00Z</dcterms:created>
  <dc:creator>Евгения Владимировна Шелепова</dc:creator>
  <dc:description/>
  <cp:keywords/>
  <dc:language>en-US</dc:language>
  <cp:lastModifiedBy>Евгения Владимировна Шелепова</cp:lastModifiedBy>
  <cp:lastPrinted>2015-09-08T11:56:00Z</cp:lastPrinted>
  <dcterms:modified xsi:type="dcterms:W3CDTF">2015-09-14T08:49:00Z</dcterms:modified>
  <cp:revision>3</cp:revision>
  <dc:subject/>
  <dc:title/>
</cp:coreProperties>
</file>