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/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</w:t>
              <w:br/>
              <w:t>«О внесении изменений в закон Алтайского края «О порядке формирования представительных органов муниципальных районов Алтайского кр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внесении изменений в закон Алтайского края «О порядке формирования представительных органов муниципальных районов Алтайского края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5531948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5-09-21T01:14:00Z</dcterms:modified>
  <cp:revision>36</cp:revision>
  <dc:subject/>
  <dc:title/>
</cp:coreProperties>
</file>