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6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к проекту закона Алтайского края «О внесении изменений в Кодекс Алтайского края о выборах, референдуме, отзыве депутатов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 закона Алтайского края «О внесении изменений в Кодекс Алтайского края о выборах, референдуме, отзыве депутатов» подготовлен с целью совершенствования краевого законодательства о выборах, и направлен на приведение отдельных положений Кодекса Алтайского края о выборах, референдуме, отзыве депутатов в соответствие Конституции Российской Федерации и федеральному законодательству о выборах. Предлагаемые изменения разработаны с учётом  предложений Избирательной комиссии Алтайского края, Управления Минюста России по Алтайскому краю, прокуратуры Алтайского края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основным изменениям можно отнести следующие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уточнение некоторых вопросов, связанных с совмещением полномочий территориальных избирательных комиссий и избирательных комиссий муниципальных образований, а также количественного состава избирательных комиссий муниципальных образован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в связи с изменениями федерального налогового законодательства приводится в соответствие понятийный аппарат Кодекса в части предоставления бесплатного эфирного времени и бесплатной печатной площади в процессе проведения предвыборной агитации, а также </w:t>
      </w:r>
      <w:r>
        <w:rPr>
          <w:sz w:val="26"/>
          <w:szCs w:val="26"/>
        </w:rPr>
        <w:t>для информирования избирателей, участников референдума, и для опубликования решений избирательных комиссий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сширен круг субъектов, на которых распространяются условия регистрации кандидатов, списков кандидатов без осуществления сбора подпис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В проекте закона с учетом изменений федерального законодательства  уточняются иные положения, регулирующие избирательный процесс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Проект закона подготовлен  комитетом по законности, правопорядку и защите прав граждан совместно с комитетом по местному самоуправлению в соответствии с Планом </w:t>
      </w:r>
      <w:r>
        <w:rPr>
          <w:sz w:val="26"/>
          <w:szCs w:val="26"/>
        </w:rPr>
        <w:t>правотворческой, организационной и контрольной деятельности Алтайского  краевого  Законодательного Собрания на первое  полугодие 2010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лтайского краевого Законодательного Собрания по законности, правопорядку и защите прав гражд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Бессараб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лтайского краевого Законодательного Собрания по местному самоуправлению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. Штань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</w:t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Назарова</dc:creator>
  <dc:description/>
  <cp:keywords/>
  <dc:language>en-US</dc:language>
  <cp:lastModifiedBy>Alex</cp:lastModifiedBy>
  <cp:lastPrinted>2010-02-15T10:51:00Z</cp:lastPrinted>
  <dcterms:modified xsi:type="dcterms:W3CDTF">2010-02-15T04:51:00Z</dcterms:modified>
  <cp:revision>20</cp:revision>
  <dc:subject/>
  <dc:title/>
</cp:coreProperties>
</file>