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1 закона Алтайского края                                   «О пожарной безопасности в Алтайском крае»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1 закона Алтайского края от 10 февраля 2005 года № 4-ЗС                        «О пожарной безопасности в Алтайском крае» (Сборник законодательства Алтайского края, 2005, № 106, № 111 часть I; 2006, № 127, часть II; 2007, № 130, часть I; 2008, № 142, часть I, № 152 часть II; 2009, № 163, часть I; 2011, № 185, часть I; 2013, № 212, часть I; 2015, № 23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после слов «уровня воздействия» дополнить словами «взрывоопасных предметов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 слова «гарнизонов пожарной охраны» заменить словами «пожарно-спасательных гарнизон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konyaev</dc:creator>
  <dc:description/>
  <cp:keywords/>
  <dc:language>en-US</dc:language>
  <cp:lastModifiedBy>bondareva</cp:lastModifiedBy>
  <cp:lastPrinted>2015-10-05T07:35:00Z</cp:lastPrinted>
  <dcterms:modified xsi:type="dcterms:W3CDTF">2015-10-07T08:57:00Z</dcterms:modified>
  <cp:revision>14</cp:revision>
  <dc:subject/>
  <dc:title/>
</cp:coreProperties>
</file>