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/>
      </w:pPr>
      <w:r>
        <w:rPr>
          <w:sz w:val="28"/>
          <w:szCs w:val="28"/>
        </w:rPr>
        <w:t>к проекту закона «О внесении изменений в статью 11 закона Алтайского края «О пожарной безопасности в Алтайском крае»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ение изменений в статью 11 закона Алтайского края от 10 февраля 2005 года № 4-ЗС «О пожарной безопасности в Алтайском крае» обусловлено принятием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13.07.2015 № 234-ФЗ «О внесении изменений в отдельные законодательные акты Российской Федерации по вопросам пожарной безопасности». Федеральный закон направлен на совершенствование правового регулирования в вопросах организации деятельности подразделений пожарной охраны, устранение отдельных пробелов в данной сфере общественных отношений, а также уточнение терминологических формулиро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501"/>
      <w:bookmarkEnd w:id="0"/>
      <w:r>
        <w:rPr>
          <w:sz w:val="28"/>
          <w:szCs w:val="28"/>
        </w:rPr>
        <w:t>Участие подразделений пожарной охраны вместе с аварийно-спасательными формированиями в ликвидации чрезвычайных ситуаций и их последствий необходимо и обосновано и позволяет спасти многие человеческие жизни и снизить материальный ущер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501"/>
      <w:bookmarkEnd w:id="1"/>
      <w:r>
        <w:rPr>
          <w:sz w:val="28"/>
          <w:szCs w:val="28"/>
        </w:rPr>
        <w:t>Основной целью создания гарнизонов пожарной охраны является реагирование на пожары и чрезвычайные ситуации различного характера, в том числе не связанные с тушением пожаров, возникающие на территории Российской Федерации. В настоящее время наряду с подразделениями пожарной охраны в их состав включаются, в том числе, аварийно-спасательные формирования, находящиеся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термин «гарнизон пожарной охраны» заменен на «пожарно-спасательный гарниз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уточнено понятие «проведение аварийно-спасательных работ, осуществляемых пожарной охраной», поскольку при проведении аварийно-спасательных работ противопожарной службой, наряду со спасением людей, имущества, осуществляются мероприятия по доведению до минимально возможного уровня воздействия опасных факторов не только характерных для аварий, катастроф и иных чрезвычайных ситуаций, но и воздействия опасных факторов взрывоопасных предметов.</w:t>
      </w:r>
    </w:p>
    <w:p>
      <w:pPr>
        <w:pStyle w:val="ConsPlusNormal"/>
        <w:ind w:firstLine="709"/>
        <w:jc w:val="both"/>
        <w:rPr/>
      </w:pPr>
      <w:r>
        <w:rPr/>
        <w:t>Вышеуказанные изменения нашли свое отражение в Федеральном законе от 21 декабря 1994 года № 69-ФЗ «О пожарной безопасности», на основании которого был принят закона Алтайского края «О пожарной безопасности в Алтайском крае», который необходимо привести в соответствие с учетом внесенных изменений в федеральный зак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947889B3E75F5A198169D4E32361D0652E9E9DFA9A09F6BC966FA21T5Q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1:00Z</dcterms:created>
  <dc:creator>Comp</dc:creator>
  <dc:description/>
  <cp:keywords/>
  <dc:language>en-US</dc:language>
  <cp:lastModifiedBy>bondareva</cp:lastModifiedBy>
  <cp:lastPrinted>2013-05-16T14:18:00Z</cp:lastPrinted>
  <dcterms:modified xsi:type="dcterms:W3CDTF">2015-10-06T04:34:00Z</dcterms:modified>
  <cp:revision>274</cp:revision>
  <dc:subject/>
  <dc:title>Принципиальные изменения в Кодексе</dc:title>
</cp:coreProperties>
</file>