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                  «О внесении изменений в статью 11 закона Алтайского края                     «О пожарной безопасности в Алтайском крае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ятие закона «О внесении изменений в статью 11 закона Алтайского края «О пожарной безопасности в Алтайском крае» 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9:00Z</dcterms:created>
  <dc:creator>konyaev</dc:creator>
  <dc:description/>
  <cp:keywords/>
  <dc:language>en-US</dc:language>
  <cp:lastModifiedBy>bondareva</cp:lastModifiedBy>
  <cp:lastPrinted>2012-05-22T16:21:00Z</cp:lastPrinted>
  <dcterms:modified xsi:type="dcterms:W3CDTF">2015-09-29T04:55:00Z</dcterms:modified>
  <cp:revision>17</cp:revision>
  <dc:subject/>
  <dc:title/>
</cp:coreProperties>
</file>