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 xml:space="preserve">О проекте закона Алтайского           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б администра-тивной ответственности за совершение правонарушений на территории  Алтайского края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в первом чтении проект закона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b w:val="false"/>
        </w:rPr>
        <w:t xml:space="preserve">Главное управление Министерства внутренних дел </w:t>
      </w:r>
      <w:r>
        <w:rPr>
          <w:b w:val="false"/>
          <w:color w:val="000000"/>
        </w:rPr>
        <w:t>Российской Федерации по Алтайскому краю, Уполномоченному по правам человека в Алтайском крае, в Общественную палату Алтайского края, главам администраций городских округов и муниципальных районов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color w:val="000000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30 ноября 2015 г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424199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>326</dc:creator>
  <dc:description/>
  <cp:keywords/>
  <dc:language>en-US</dc:language>
  <cp:lastModifiedBy>bondareva</cp:lastModifiedBy>
  <cp:lastPrinted>2015-09-24T13:26:00Z</cp:lastPrinted>
  <dcterms:modified xsi:type="dcterms:W3CDTF">2015-10-14T11:32:00Z</dcterms:modified>
  <cp:revision>12</cp:revision>
  <dc:subject/>
  <dc:title/>
</cp:coreProperties>
</file>