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4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                                  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10 июля 2002 года № 46-ЗС                        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I; 2003, № 86, № 92, часть I; 2004, № 99, № 104, часть I; 2005, № 116, часть I; 2006, № 120, часть I, № 121, часть I, № 122, часть I, № 125, часть I, № 126, часть I; 2007, № 133, часть I, № 135, часть I, № 137, часть I, № 140, часть I; 2009, № 155, часть I, № 164, часть I; 2010, № 171, часть I; 2011, № 179, часть I, № 181, часть I, № 183, часть I; 2012, № 193, часть I, № 200, часть I; 2013, № 209, часть I,  № 211, часть I, № 212, часть I; 2014, № 214, часть I, № 216, часть I, № 218, часть I; 2015, № 229, часть I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32-1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46-1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48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49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5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татьи слова «Администрации Алтайского края, и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ервом слова «Администрации Алтайского края, и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татье 75 слова «, а также дела об административных правонарушениях, предусмотренных статьей 32-1 настоящего Закон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76 цифры «46-1, 48, 49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ункте 1 статьи 8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уполномоченные должностные лица органов исполнительной власти Алтайского края – об административных правонарушениях, предусмотренных статьями 27, 35, 40, 40-3, 41, 50, 51, 52, 52-1, 53, 55, 55-1, 56, 57, 58, 59, 60, 67, 68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лжностные лица органов внутренних дел (полиции) – об административных правонарушениях, посягающих на общественный порядок и общественную безопасность, предусмотренных статьями 61, 70, в случае, если передача этих полномочий предусмотрена соглашением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высшим органом исполнительной власти Алтайского края о передаче осуществления части полномочи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ункте 6 цифры «32-1,», «46-1, 48, 49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8 цифры «, 46-1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омента вступления в силу настоящего Закона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3, 4 статьи 1 закона Алтайского края от 16 июня 2003 года              № 29-ЗС «О внесении изменений и дополнений в закон Алтайского края                 «Об административной ответственности за совершение правонарушений на территории Алтайского края» (Сборник законодательства Алтайского края, 2003, № 8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Алтайского края от 11 сентября 2007 года № 89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 137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ы 40, 42, 43 статьи 1 закона Алтайского края от 7 декабря 2007 года № 129-ЗС «О внесении изменений в закон Алтайского края                                        «Об административной ответственности за совершение правонарушений на территории Алтайского края» (Сборник законодательства Алтайского края, 2007, № 140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 статьи 1 закона Алтайского края от 10 марта 2009 года № 13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9, № 155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 статьи 1 закона Алтайского края от 7 декабря 2009 года № 98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9, № 164, часть I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5 статьи 1 закона Алтайского края от 5 июля 2010 года № 51-ЗС      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10, № 171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8 статьи 1 закона Алтайского края от 31 декабря 2013 года № 89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13, № 212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1 статьи 1 закона Алтайского края от 3 апреля 2014 года № 31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14, № 216, часть I)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8:00Z</dcterms:created>
  <dc:creator>konyaev</dc:creator>
  <dc:description/>
  <cp:keywords/>
  <dc:language>en-US</dc:language>
  <cp:lastModifiedBy>bondareva</cp:lastModifiedBy>
  <cp:lastPrinted>2015-10-15T10:18:00Z</cp:lastPrinted>
  <dcterms:modified xsi:type="dcterms:W3CDTF">2015-10-15T04:21:00Z</dcterms:modified>
  <cp:revision>28</cp:revision>
  <dc:subject/>
  <dc:title/>
</cp:coreProperties>
</file>