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Алтайского края «О внесении изменений в закон Алтайского кра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б инвестиционной деятельности в Алтайском крае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ь закон Алтайского края «О внесении изменений в закон Алтайского края «Об инвестиционной деятельности в Алтайском крае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9158760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1">
    <w:name w:val=" Знак Знак1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19:00Z</dcterms:created>
  <dc:creator>Горина</dc:creator>
  <dc:description/>
  <cp:keywords/>
  <dc:language>en-US</dc:language>
  <cp:lastModifiedBy>strygina</cp:lastModifiedBy>
  <cp:lastPrinted>2015-10-12T17:20:00Z</cp:lastPrinted>
  <dcterms:modified xsi:type="dcterms:W3CDTF">2015-10-12T09:20:00Z</dcterms:modified>
  <cp:revision>6</cp:revision>
  <dc:subject/>
  <dc:title>Проект</dc:title>
</cp:coreProperties>
</file>