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Алтайского края, подлежащих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знанию утратившими силу, приостановлению, изменению или принятию в связи с принятием закона  Алтайского кра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инвестиционной деятельности в Алтайском кра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8789" w:leader="none"/>
        </w:tabs>
        <w:ind w:right="33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О внесении изменений в закон Алтайского края «Об инвестиционной деятельности в Алтайском крае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внесения изменений в нормативные правовые акты Алтайского края не потребуе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Алтайского краевого Законодательного Собрания по экономической политике, промышленности и предпринимательству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.В.Кондра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Стиль абзаца - основа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 вступил в силу"/>
    <w:qFormat/>
    <w:rPr>
      <w:b/>
      <w:bCs/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Стиль абзаца - основа"/>
    <w:basedOn w:val="Normal"/>
    <w:qFormat/>
    <w:pPr>
      <w:tabs>
        <w:tab w:val="clear" w:pos="57"/>
        <w:tab w:val="left" w:pos="912" w:leader="none"/>
      </w:tabs>
      <w:suppressAutoHyphens w:val="true"/>
      <w:overflowPunct w:val="false"/>
      <w:autoSpaceDE w:val="false"/>
      <w:ind w:firstLine="53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 Знак Знак Знак"/>
    <w:basedOn w:val="Normal"/>
    <w:qFormat/>
    <w:pPr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32:00Z</dcterms:created>
  <dc:creator>grezowa</dc:creator>
  <dc:description/>
  <cp:keywords/>
  <dc:language>en-US</dc:language>
  <cp:lastModifiedBy>strygina</cp:lastModifiedBy>
  <cp:lastPrinted>2015-10-12T17:40:00Z</cp:lastPrinted>
  <dcterms:modified xsi:type="dcterms:W3CDTF">2015-10-12T09:40:00Z</dcterms:modified>
  <cp:revision>3</cp:revision>
  <dc:subject/>
  <dc:title>Проект</dc:title>
</cp:coreProperties>
</file>