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/>
        <w:t>О внесении изменения в статью 5 закона Алтайского края</w:t>
      </w:r>
    </w:p>
    <w:p>
      <w:pPr>
        <w:pStyle w:val="Style17"/>
        <w:ind w:left="0" w:hanging="0"/>
        <w:rPr/>
      </w:pPr>
      <w:r>
        <w:rPr/>
        <w:t>«О ветеринарии»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left="0" w:right="-2" w:firstLine="708"/>
        <w:rPr/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Style15"/>
        <w:suppressAutoHyphens w:val="true"/>
        <w:spacing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/>
      </w:pPr>
      <w:r>
        <w:rPr>
          <w:sz w:val="28"/>
          <w:szCs w:val="28"/>
        </w:rPr>
        <w:t xml:space="preserve">Внести в закон Алтайского края от 13 ноября 1998 года № 59-3С                    «О ветеринарии» (Сборник законодательства Алтайского края, 1998, № 31 (51); 2005, № 110; 2006, № 12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07, № 13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15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11, № 17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7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8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ее изменение: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 абзаце первом части 3 статьи 5 слова «по представлению федерального органа исполнительной власти в области нормативно-правового регулирования в ветеринарии»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7:00Z</dcterms:created>
  <dc:creator>user</dc:creator>
  <dc:description/>
  <cp:keywords/>
  <dc:language>en-US</dc:language>
  <cp:lastModifiedBy>chmyreva</cp:lastModifiedBy>
  <cp:lastPrinted>2015-10-05T16:45:00Z</cp:lastPrinted>
  <dcterms:modified xsi:type="dcterms:W3CDTF">2015-10-09T03:52:00Z</dcterms:modified>
  <cp:revision>7</cp:revision>
  <dc:subject/>
  <dc:title>Проект</dc:title>
</cp:coreProperties>
</file>