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240"/>
        <w:ind w:left="80" w:right="100" w:firstLine="629"/>
        <w:rPr/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б образовании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Федерального закона от 29 июня 2015 года № 198-ФЗ      «О внесении изменений в статьи 29 и 65 Федерального закона  «Об образовании в Российской Федерации» потребовалось внесение изменений в статьи 12 и 16 закона Алтайского края от 4 сентября 2013 года № 56-ЗС «Об образовании в Алтайском кра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Алтайского края «О внесении изменений в закон Алтайского края «Об образовании в Алтайском крае» содержит норму, в соответствии с которой, максимальный размер родительской платы за присмотр и уход за детьми в государственных и муниципальных образовательных организациях, реализующих основную образовательную программу дошкольного образования, определяется нормативным правовым актом уполномоченного исполнительного органа государственной власти Алтайского края в сфере образования, для каждого муниципального образования Алтайского края в зависимости от условий присмотра и ухода за детьми. Законодательное закрепление обязанности по установлению максимального размера родительской платы нормативным правовым актом указанного органа позволит избежать установления ее в значениях, превышающих максимально допустимый размер, учредителями образовательных организаций, реализующих основную образовательную программу дошкольного образования, и повысит их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24 июля 2015 года вступили в силу изменения, внесенные в Федеральный закон от 29 декабря 2012 № 273-ФЗ «Об образовании в Российской Федерации»  Федеральным законом от 13 июля 2015 года № 238-ФЗ, что обусловливает необходимость внесения изменения в часть 4 статьи 16 закона Алтайского края «Об образовании в Алтайском крае». В соответствии с указанными изменениями расширяется перечень документов, на основании которых при приеме на обучение по образовательным программам среднего профессионального образования, требующим у поступающих наличия определенных творческих способностей, физических и (или) психологических качеств, учитываются достижения поступающих. Так, абитуриент вправе предоставить аттестат об образовании и (или) документ об образовании и о квалификации (например, диплом о среднем профессиональном образован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законопроекта не потребует дополнительных расходов краев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78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1190" w:footer="0" w:bottom="70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1860" w:leader="none"/>
        <w:tab w:val="center" w:pos="4677" w:leader="none"/>
        <w:tab w:val="right" w:pos="9354" w:leader="none"/>
      </w:tabs>
      <w:rPr/>
    </w:pPr>
    <w:r>
      <w:rPr/>
      <w:tab/>
      <w:tab/>
      <w:tab/>
      <w:t>2</w:t>
    </w:r>
  </w:p>
  <w:p>
    <w:pPr>
      <w:pStyle w:val="Normal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9:00Z</dcterms:created>
  <dc:creator>palshina</dc:creator>
  <dc:description/>
  <cp:keywords/>
  <dc:language>en-US</dc:language>
  <cp:lastModifiedBy>sugatova</cp:lastModifiedBy>
  <cp:lastPrinted>2015-10-01T12:28:00Z</cp:lastPrinted>
  <dcterms:modified xsi:type="dcterms:W3CDTF">2015-10-20T02:58:00Z</dcterms:modified>
  <cp:revision>3</cp:revision>
  <dc:subject/>
  <dc:title>                                                  </dc:title>
</cp:coreProperties>
</file>