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закон Алтайского края «О применении индивидуальными предпринимателями патентной системы налогообложения на территории Алтай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нести в закон Алтайского края от 30 октября 2012 года № 78-ЗС </w:t>
        <w:br/>
        <w:t xml:space="preserve">«О применении индивидуальными предпринимателями патентной системы налогообложения на территории Алтайского края» (Сборник законодательства Алтайского края, 2012, № 198, часть </w:t>
      </w:r>
      <w:r>
        <w:rPr>
          <w:lang w:val="en-US"/>
        </w:rPr>
        <w:t>I</w:t>
      </w:r>
      <w:r>
        <w:rPr/>
        <w:t>; Официальный интернет-портал правовой информации (</w:t>
      </w:r>
      <w:hyperlink r:id="rId2">
        <w:r>
          <w:rPr>
            <w:rStyle w:val="InternetLink"/>
            <w:color w:val="000000"/>
            <w:u w:val="none"/>
          </w:rPr>
          <w:t>www.pravo.gov.ru</w:t>
        </w:r>
      </w:hyperlink>
      <w:r>
        <w:rPr/>
        <w:t xml:space="preserve">), 25 июня 2015 года, № </w:t>
      </w:r>
      <w:r>
        <w:rPr>
          <w:rStyle w:val="Pagesindoccount"/>
        </w:rPr>
        <w:t>2200201506250002)</w:t>
      </w:r>
      <w:r>
        <w:rPr/>
        <w:t xml:space="preserve"> изменение, изложив приложение 1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к закону Алтайского края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«О применении индивидуальными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принимателями патентной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системы налогообложения на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территории Алтай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енциально возможного к получению индивидуальными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ями годового дохода по видам предпринимательской деятельности, в отношении которых применяется патентная система налогообложения на территории Алтайского края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552"/>
        <w:gridCol w:w="2126"/>
        <w:gridCol w:w="1134"/>
        <w:gridCol w:w="1134"/>
        <w:gridCol w:w="992"/>
        <w:gridCol w:w="1134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ы предпринимате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и, на котор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гут приобретать патент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зующий 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принимате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тенциально возможный 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 на единицу показателя в зависимости от территории действия патен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я групп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-я групп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-я групп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-я группа</w:t>
            </w:r>
          </w:p>
        </w:tc>
      </w:tr>
    </w:tbl>
    <w:p>
      <w:pPr>
        <w:pStyle w:val="Normal"/>
        <w:autoSpaceDE w:val="false"/>
        <w:spacing w:lineRule="auto" w:line="24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552"/>
        <w:gridCol w:w="2126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и пошив швейных, меховых и кожаных изделий, головных  уб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 изделий из текстильной галантереи, ремонт, пошив 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язание трикотажных изделий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Par69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монт, чистка, окраска и пошив обуви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рикмахерские  и   косметические услуги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имическая  чистка,  крашение и услуги прачечных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1.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имическая  чистка    перопуховых изделий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готовление и ремон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таллической галантереи, ключей, номерных знаков, указателей улиц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.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и техническое обслуживание бытовой радиоэлектрон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ппаратуры, бытовых машин и бытовых приборов, часов, ремонт и изготовление металлоизделий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монт мебели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.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  фотоателье,   фото-    и кинолабораторий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" w:name="Par111"/>
            <w:bookmarkEnd w:id="1"/>
            <w:r>
              <w:rPr>
                <w:rFonts w:eastAsia="Calibri"/>
                <w:sz w:val="20"/>
                <w:szCs w:val="20"/>
                <w:lang w:eastAsia="en-US"/>
              </w:rPr>
              <w:t>3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.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обслуживание и ремонт автотранспортных                и мототранспортных средств, машин и оборудования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2" w:name="Par116"/>
            <w:bookmarkEnd w:id="2"/>
            <w:r>
              <w:rPr>
                <w:rFonts w:eastAsia="Calibri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 автотранспортных 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перевозке грузов автомобильным транспортом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ств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 автотранспортных  услуг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перевозке пассажи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ьным транспортом, в  том числе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  <w:bookmarkStart w:id="3" w:name="Par125"/>
            <w:bookmarkStart w:id="4" w:name="Par125"/>
            <w:bookmarkEnd w:id="4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.1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ятельность автомобильного (автобусного)       пассажирского транспорта,        подчиняющегося расписанию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ны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ств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.2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ятельность такси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ств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монт жилья и других построек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5" w:name="Par139"/>
            <w:bookmarkEnd w:id="5"/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производству монтажных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лектромонтажных,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нитарно-технических и сварочных работ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остеклению  балконов  и  лоджий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.1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езка стекла и зеркал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удожественная обработка стекла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обучению  населения на курсах и по репетиторству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присмотру  и  уходу  за детьми и больными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приему  стеклопосуды  и вторичного сырья, за  исключ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таллолома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теринарные услуги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6" w:name="Par174"/>
            <w:bookmarkEnd w:id="6"/>
            <w:r>
              <w:rPr>
                <w:rFonts w:eastAsia="Calibri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дача в аренду (наем)  жилых  и нежилых помещений, дач, зем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ков, принадлежащих индивидуальному   предпринимателю на  праве  собственности,  в  том числе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  <w:bookmarkStart w:id="7" w:name="Par179"/>
            <w:bookmarkStart w:id="8" w:name="Par179"/>
            <w:bookmarkEnd w:id="8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.1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дача внаем  собственного  жилого недвижимого имущества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ов (площад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.2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дача внаем собственного нежилого недвижимого имущества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ов (площад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готовление   изделий   народных художественных промыслов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9" w:name="Par194"/>
            <w:bookmarkEnd w:id="9"/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 услуги  производств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арактера, в том числе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1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переработке сельскохозяйственных продуктов  и даров леса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2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помолу  зерна,  обдирке круп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3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переработке маслосемя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4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изготовлению и копчению колбас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5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защите садов, огородов и зеленых    насаждений от вредителей и болезней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6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переработке  картофеля; по переработке давальческой мытой шерсти на трикотажную  пряжу;  по выделке шкур животных; по расчесу шерсти; по стрижке   домашних животных; по ремонту и изготовлению бондарной  посуды  и гончарных изделий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7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готовление валяной обуви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8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 по  вспашке  огородов и распиловке дров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9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ремонту и изготовлению очковой оптики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0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готовление и печатание визитных карточек и пригласительных билетов на семейные торжества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плетные, брошюровочные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антовочные, картонажные работы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сельскохозяйственного   инвентаря из материала заказчика; граверные работы по металлу, стеклу, фарфору, дереву, керам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и ремонт деревянных лодок; ремонт игрушек; ремонт туристского снаряжения и инвентаря; зарядка газо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аллончиков для сифонов,  замена элементов питания  в  электронных часах и других приборах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изводство и реставрация ковров и ковровых изделий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монт ювелирных     изделий, бижутерии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еканка  и  гравировка  ювелирных изделий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нофоническая и стереофоническая запись        речи, пения, инструментального      исполнения заказчика на магнитную ленту, компакт-диск, перезапись музыкальных и литературных произведений на магнитную ленту, компакт-диск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6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уборке жилых  помещений и ведению домашнего хозяйства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оформлению интерьера жилого   помещения и услуги художественного оформления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8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занятий по физической культуре и спорту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9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носильщиков на железнодорожных вокзала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вокзалах, аэровокзалах,   в аэропортах, морских, речных портах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латных туалетов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1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варов по изготовлению блюд на дому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0" w:name="Par324"/>
            <w:bookmarkEnd w:id="10"/>
            <w:r>
              <w:rPr>
                <w:rFonts w:eastAsia="Calibri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азание услуг по перевозке пассажиров водным транспортом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ств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1" w:name="Par329"/>
            <w:bookmarkEnd w:id="11"/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3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азание услуг по перевозке грузов водным транспортом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ств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2" w:name="Par333"/>
            <w:bookmarkEnd w:id="12"/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, связанные со сбытом сельскохозяйственной    продукции (хранение,   сортировка, сушка, мойка, расфасовка, упаковка и транспортировка)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3" w:name="Par337"/>
            <w:bookmarkEnd w:id="13"/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, связанные с обслуживанием сельскохозяйствен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а (механизированны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грохимические, мелиоративные, транспортные работы)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зеленому хозяйству и декоративному цветоводству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7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охотничьего  хозяйства  и осуществление охоты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4" w:name="Par354"/>
            <w:bookmarkEnd w:id="14"/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8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нятие медицинской деятельностью или              фармацевтической деятельностью лицом, имеющим лицензию на указанные виды деятельности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5" w:name="Par359"/>
            <w:bookmarkEnd w:id="15"/>
            <w:r>
              <w:rPr>
                <w:rFonts w:eastAsia="Calibri"/>
                <w:sz w:val="20"/>
                <w:szCs w:val="20"/>
                <w:lang w:eastAsia="en-US"/>
              </w:rPr>
              <w:t>4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9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9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частной детективной деятельности    лицом, имеющим лицензию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6" w:name="Par365"/>
            <w:bookmarkEnd w:id="16"/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0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прокату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1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скурсионные услуги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7" w:name="Par375"/>
            <w:bookmarkEnd w:id="17"/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2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ядовые услуги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8" w:name="Par380"/>
            <w:bookmarkEnd w:id="18"/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3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итуальные услуги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9" w:name="Par385"/>
            <w:bookmarkEnd w:id="19"/>
            <w:r>
              <w:rPr>
                <w:rFonts w:eastAsia="Calibri"/>
                <w:sz w:val="20"/>
                <w:szCs w:val="20"/>
                <w:lang w:eastAsia="en-US"/>
              </w:rPr>
              <w:t>4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4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уличных патру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хранников, сторожей и вахтеров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20" w:name="Par390"/>
            <w:bookmarkEnd w:id="20"/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зничная торговля, осуществляемая через объекты стационарной  торговой сети с площадью торгового зала не более 50 квадратных  метров по  каждому объекту организации  торговл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ом числе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  <w:bookmarkStart w:id="21" w:name="Par395"/>
            <w:bookmarkStart w:id="22" w:name="Par395"/>
            <w:bookmarkEnd w:id="22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.1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зничная торговля в неспециализированных магазинах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.2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зничная торговля пищевыми продуктами,  включая напитки, и табачными изделиями в специализированных магазинах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.3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озничная торговля фармацевтическими и медицинскими товарами, косметическим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рфюмерными товарами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3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.4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зничная торговля текстильными 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лантерейными изделиями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.5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зничная торговля одеждой, обувью и изделиями из кожи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.6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зничная торговля мебелью, товарами для дома, бытовыми электротоварами, радио- и телеаппаратурой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3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.7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зничная торговля книгами, журналами, газетами, писчебумажными  и канцелярскими товарами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.8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ая розничная торговля   в специализированных магазинах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2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6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7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общественного питания, оказываемые через    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тания, в том числе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  <w:bookmarkStart w:id="23" w:name="Par446"/>
            <w:bookmarkStart w:id="24" w:name="Par446"/>
            <w:bookmarkEnd w:id="24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7.1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итания рестора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7.2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итания кафе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7.3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итания столовой и закусочной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7.4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итания бар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7.5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итания предприятий других типов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8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копировально-множительные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25" w:name="Par475"/>
            <w:bookmarkEnd w:id="25"/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9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ие индивидуальных подписчиков газетно-журнальной информацией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доставке цве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подарков) на дом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1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ландшафтного дизайна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2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нитарно-гигиеническая обработка помещений и сантехнического оборудования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3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тка сливных и канализационных решеток, труб и желобов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4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готовление плетеной мебели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26" w:name="Par511"/>
            <w:bookmarkEnd w:id="26"/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общественного питания, оказываемые через объекты организации общественного питания, не имеющего зала обслуживания посетите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емных рабо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 по забою, транспортировке, перегонке, выпасу ско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емных рабо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о кожи и изделий из кож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емных рабо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 и заготовка пищевых лесных ресурсов, недревесных ресурсов и лекарственных раст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емных рабо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шка, переработка и консервирование фруктов и овощ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емных рабо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о молочной продук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емных рабо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емных рабо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о хлебобулочных и мучных кондитерских издел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емных рабо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3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варное и спортивное рыболовство и рыбовод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емных рабо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4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соводство и прочая лесохозяйственная деятельно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емных рабо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5.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ь по письменному и устному перевод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ь по уходу за престарелыми и инвали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емных рабо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емных рабо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ка, обработка и отделка камня для памятник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емных рабо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емных рабо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9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компьютеров и коммуникационного оборуд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емных рабо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9»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autoSpaceDE w:val="false"/>
        <w:spacing w:lineRule="auto" w:line="228"/>
        <w:jc w:val="both"/>
        <w:rPr>
          <w:b/>
          <w:b/>
          <w:i/>
          <w:i/>
          <w:sz w:val="27"/>
          <w:szCs w:val="27"/>
          <w:highlight w:val="yellow"/>
          <w:u w:val="single"/>
        </w:rPr>
      </w:pPr>
      <w:r>
        <w:rPr>
          <w:b/>
          <w:i/>
          <w:sz w:val="27"/>
          <w:szCs w:val="27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ий Закон вступает в силу с 1 января 2016 года, но не ранее, чем по истечении одного месяца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Губернатор Алтайского края                                                                     А.Б. Карлин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7:00Z</dcterms:created>
  <dc:creator>User</dc:creator>
  <dc:description/>
  <cp:keywords/>
  <dc:language>en-US</dc:language>
  <cp:lastModifiedBy>Серафима Владимировна Романова</cp:lastModifiedBy>
  <cp:lastPrinted>2015-10-13T11:11:00Z</cp:lastPrinted>
  <dcterms:modified xsi:type="dcterms:W3CDTF">2015-10-13T09:17:00Z</dcterms:modified>
  <cp:revision>17</cp:revision>
  <dc:subject/>
  <dc:title>Статья 1</dc:title>
</cp:coreProperties>
</file>