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, которые в связи с принятием закона Алтайского края «О внесении изменения в закон Алтайского края «О применении индивидуальными предпринимателями патентной системы налогообложения на территории Алтайского края» должны быть изменены, признаны утратившими силу или вновь разработа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2142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pacing w:before="240" w:after="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закона Алтайского края «О внесении изменения в закон Алтайского края «О применении индивидуальными предпринимателями патентной системы налогообложения на территории Алтайского края» не потребует внесения изменений в нормативные правовые акты Алтайского края.</w:t>
            </w:r>
          </w:p>
          <w:p>
            <w:pPr>
              <w:pStyle w:val="Heading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pacing w:before="0" w:after="12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уководитель фракции «Единая Россия» в Алтайском краевом Законодательном Собрании 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.А. Трофим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письма Губернатора на цветном блан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8:00Z</dcterms:created>
  <dc:creator>Колышкин Роман Вячеславович</dc:creator>
  <dc:description/>
  <cp:keywords/>
  <dc:language>en-US</dc:language>
  <cp:lastModifiedBy>Серафима Владимировна Романова</cp:lastModifiedBy>
  <cp:lastPrinted>2015-10-07T16:51:00Z</cp:lastPrinted>
  <dcterms:modified xsi:type="dcterms:W3CDTF">2015-10-07T10:51:00Z</dcterms:modified>
  <cp:revision>3</cp:revision>
  <dc:subject/>
  <dc:title>Заместителю министра</dc:title>
</cp:coreProperties>
</file>