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 № 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ообщении лицами, замещающими в Алтайском краевом Законодатель</w:t>
              <w:softHyphen/>
              <w:t>ном Собрании государственные должности Алтайского края и должности государственной гражданской службы Алтайского кра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17 Федерального закона от 27 июля 2004 года                           № 79-ФЗ «О государственной гражданской службе Российской Федерации», статьей 12.1 Федерального закона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Утвердить прилагаемое Положение о сообщении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Cs w:val="28"/>
          <w:u w:val="single"/>
        </w:rPr>
      </w:pPr>
      <w:r>
        <w:rPr>
          <w:szCs w:val="28"/>
        </w:rPr>
        <w:t xml:space="preserve">Установить, что общий отдел аппарата Алтайского краевого Законодательного Собрания является структурным подразделением Алтайского краевого Законодательного Собрания, уполномоченным на прием подарков и уведомлений о получении подарков лицами, указанными в пункте 1 настоящего Постановления, в связи с протокольными мероприятиями, служебными командировками и другими официальными мероприятиями. </w:t>
      </w:r>
    </w:p>
    <w:p>
      <w:pPr>
        <w:pStyle w:val="Style1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Рекомендовать Избирательной комиссии Алтайского края, Счетной палате Алтайского края, Уполномоченному по правам человека в Алтайском крае  в своей деятельности при реализации положений пункта 6 части 1 статьи 17 Федерального закона от 27 июля 2004 года № 79-ФЗ «О государственной гражданской службе Российской Федерации», пункта 7 части 3 статьи 12.1 Федерального закона от 25 декабря 2008 года № 273-ФЗ «О противодействии коррупции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уководствоваться Типовым положением о сообщении отдельными категориями лиц о получении подарка в связи с их должностным положением или исполнением ими служебных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                   № 10 «О порядке сообщения отдельными категориями лиц о получении подарка в связи с их должностным положением или исполнением ими служебных обязанностей, сдачи и оценки подарка, реализации (выкупа) и зачисления средств, вырученных от его реализации», при  необходимости - утвердить порядок реализации указанного Типового поло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пределить структурное подразделение государственного органа Алтайского края, уполномоченное на прием подарков и уведомлений о получении подарков лицами, замещающими государственные должности Алтайского края и должности государственной гражданской службы Алтайского края в государственном органе Алтайского края, в связи с протокольными мероприятиями, служебными командировками и другими официальными мероприятиями, а также ответственных лиц указанного структурного подразделения.</w:t>
      </w:r>
    </w:p>
    <w:p>
      <w:pPr>
        <w:pStyle w:val="Normal"/>
        <w:widowControl w:val="false"/>
        <w:autoSpaceDE w:val="fals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4. Настоящее постановление вступает в силу в течение 10 дней со дня его официального опубликован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autoSpaceDE w:val="false"/>
        <w:ind w:left="5387" w:hanging="0"/>
        <w:jc w:val="both"/>
        <w:rPr>
          <w:szCs w:val="28"/>
        </w:rPr>
      </w:pPr>
      <w:r>
        <w:rPr>
          <w:szCs w:val="28"/>
        </w:rPr>
        <w:t>к постановлению Алтайского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autoSpaceDE w:val="false"/>
        <w:ind w:left="5387" w:hanging="0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widowControl w:val="false"/>
        <w:tabs>
          <w:tab w:val="clear" w:pos="720"/>
          <w:tab w:val="left" w:pos="5414" w:leader="none"/>
        </w:tabs>
        <w:autoSpaceDE w:val="false"/>
        <w:ind w:left="5387" w:hanging="0"/>
        <w:jc w:val="both"/>
        <w:rPr>
          <w:szCs w:val="28"/>
        </w:rPr>
      </w:pPr>
      <w:r>
        <w:rPr>
          <w:szCs w:val="28"/>
        </w:rPr>
        <w:t>от _____________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ОБЩЕНИИ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Cs w:val="28"/>
        </w:rPr>
        <w:t>Настоящее Положение определяет порядок сообщения лицами, замещающими в Алтайском краевом Законодательном Собрании государственные должности Алтайского края (далее – лица, замещающие государственные должности) и должности государственной гражданской службы Алтайского края (далее –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государствен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/>
      </w:pPr>
      <w:r>
        <w:rPr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государствен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Лица, замещающие государствен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Лица, замещающие государствен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лтайское краевое Законодательное Собр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</w:t>
      </w:r>
      <w:r>
        <w:rPr/>
        <w:t xml:space="preserve"> </w:t>
      </w:r>
      <w:r>
        <w:rPr>
          <w:szCs w:val="28"/>
        </w:rPr>
        <w:t>составленное согласно приложению, представляется не позднее 3 рабочих дней со дня получения подарка в уполномоченное структурное подразделение Алтайского краевого Законодательного Собра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государствен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лтайского краевого Законодательного Собрания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 Подарок, полученный лицом, замещающим государствен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государственного имущества Алтай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Лицо, замещающее государственную должность, служащий, сдавшие подарок, могут его выкупить, направив на имя председателя Алтайского краевого Законодательного Собрания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лтайским краевым Законодательным Собранием с учетом заключения комиссии о целесообразности использования подарка для обеспечения деятельности Алтайского краевого Законодательного Собр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5. В случае нецелесообразности использования подарка председателем Алтайского краевого Законодательного Собр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7. В случае если подарок не выкуплен или не реализован, председателем Алтайского краевого Законодательного Собр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 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к Положению о сообщении лицами, замещающими в Алтайском краевом Законодательном Собрании государ</w:t>
        <w:softHyphen/>
        <w:t>ственные должности Алтайского края и должности государственной граждан</w:t>
        <w:softHyphen/>
        <w:t>ской службы Алтайского кра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щий отдел аппарата Алтайского краевого Законодательного Собрания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«__» ________ 20__ г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_________________________________ подарка(ов)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дата получ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протокольного мероприятия, служебной командировки, другого официального мероприятия, мест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дата проведен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 w:val="20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уведомление</w:t>
      </w:r>
      <w:r>
        <w:rPr>
          <w:szCs w:val="28"/>
        </w:rPr>
        <w:t xml:space="preserve">         _________  _________________________  «__» ____ </w:t>
      </w:r>
      <w:r>
        <w:rPr>
          <w:sz w:val="24"/>
          <w:szCs w:val="24"/>
        </w:rPr>
        <w:t>20__ г.</w:t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  <w:r>
        <w:rPr>
          <w:sz w:val="20"/>
        </w:rPr>
        <w:t>(подпись)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    принявшее</w:t>
      </w:r>
    </w:p>
    <w:p>
      <w:pPr>
        <w:pStyle w:val="Normal"/>
        <w:rPr/>
      </w:pPr>
      <w:r>
        <w:rPr>
          <w:sz w:val="24"/>
          <w:szCs w:val="24"/>
        </w:rPr>
        <w:t>уведомление         _________  _________________________  «__» ____ 20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0"/>
        </w:rPr>
        <w:t>(подпись)            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___ 20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0"/>
        </w:rPr>
        <w:t>Заполняется при наличии документов, подтверждающих стоимость подарк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52986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Юлия Сергеевна Теплова</cp:lastModifiedBy>
  <cp:lastPrinted>2015-10-02T14:16:00Z</cp:lastPrinted>
  <dcterms:modified xsi:type="dcterms:W3CDTF">2015-10-20T10:41:00Z</dcterms:modified>
  <cp:revision>161</cp:revision>
  <dc:subject/>
  <dc:title/>
</cp:coreProperties>
</file>