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Собрания «Об утверждении Положения о сообщении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лагаемый проект постановления подготовлен с целью реализации положений статьи 17 Федерального закона от 27 июля 2004 года № 79-ФЗ                         «О государственной гражданской службе Российской Федерации» и статьи 12.1 Федерального закона от 25 декабря 2008 года № 273-ФЗ «О противодействии коррупции» в части установления для отдельных категорий лиц обязанности по передаче подарков, полученных в связи с официальными мероприятиями, в соответствующий государственный орг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ипового положения о сообщении отдельными категориями лиц о получении подарка в связи с их должностным положением или исполнением ими служебных обязанностей, сдаче и оценке подарка, реализации (выкупе) и зачислении средств, вырученных от его реализации (утвержденного постановлением Правительства Российской Федерации от 9 января 2014 года                    № 10), а также распоряжения Президента Российской Федерации от 29 мая 2015 года № 159-рп «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но с исполнением служебных (должностных) обязанностей, сдачи, определения стоимости подарка и его реализации (выкупа)» проектом Постановления предлагается утвердить аналогичное Положение в отношении лиц, замещающих в Алтайском краевом Законодательном Собрании государственные должности Алтайского края, а также должности государственной гражданской службы Алтай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одательства проектом постановления предусмотрено, что лицам, замещающим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 запрещено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ри этом, указанным лицам допускается получать подарки в связи с протокольными мероприятиями, служебными командировками и другими официальными мероприятиями. О получении таких подарков названные лица обязаны сообщать в уполномоченное подразделение Алтайского краевого Законодательного Собрания не позднее 3 рабочих дней с даты его вруч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ревышает 3 тысячи рублей либо стоимость которого неизвестна сдается гражданским служащим в уполномоченное подразделение Алтайского краевого Законодательного Собрания на хран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арок, полученный лицом, замещающим государственную должность, передается на хранение независимо от его стоимости. Если стоимость подарка не превышает 3 тыс. руб., он возвращается лицу, замещающему государственную должность, гражданскому служащему. Если стоимость подарка превышает названную стоимость, лицо, замещающее государственную должность, гражданский служащий может его выкупить. В том случае, если подарок не выкуплен в течение двух месяцев и не требуется для обеспечения деятельности Алтайского краевого Законодательного Собрания, он реализуется на торгах. Не реализованный подарок безвозмездно передается в благотворительную организацию или уничтожается. Средства, вырученные от реализации или выкупа подарков, зачисляются в доход краевого бюджета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е подлежат сдаче в Алтайское краевое Законодательное Собрание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ы и ценные подарки, которые вручены в качестве поощрения (награды)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Также проектом постановления предлгается рекомендовать Избирательной комиссии Алтайского края, Счетной палате Алтайского края и Уполномоченному по правам человека в Алтайском крае в своей деятельности руководствоваться Типовым положением о сообщении отдельными категориями лиц о получении подарка в связи с их должностным положением или исполнением ими служебных обязанностей, сдаче и оценке подарка, реализации (выкупе) и зачислении средств, вырученных от его реализации (утвержденным постановлением Правительства Российской Федерации от 9 января 2014 года № 10)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5:00Z</dcterms:created>
  <dc:creator>mb</dc:creator>
  <dc:description/>
  <cp:keywords/>
  <dc:language>en-US</dc:language>
  <cp:lastModifiedBy>Евгений Александрович Литко</cp:lastModifiedBy>
  <cp:lastPrinted>2015-09-16T13:47:00Z</cp:lastPrinted>
  <dcterms:modified xsi:type="dcterms:W3CDTF">2015-10-05T02:58:00Z</dcterms:modified>
  <cp:revision>14</cp:revision>
  <dc:subject/>
  <dc:title>ПОЯСНИТЕЛЬНАЯ ЗАПИСКА</dc:title>
</cp:coreProperties>
</file>