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к проекту закона Алтайского края «О наделении органов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местного самоуправления Алтайского края государственными</w:t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>полномочиями по отлову и содержанию безнадзорных животных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30.03.2015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              Федерации» отлов и содержание безнадзорных животных отнесены к полномочиям органов государственной власти субъектов Российской Федерации.                        При этом органы местного самоуправления городского, сельского поселения, городского округа, городского округа с внутригородским делением также имеют право на осуществление данных мероприят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стоящее время вопрос об организации отлова и содержания безнадзорных животных как одного из мероприятий по предупреждению и ликвидации болезней животных, их лечению, защите населения от болезней, общих для человека и животных, на территории края не урегулирован, источники финансового обеспечения данных мероприятий не определен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закона принят в первом чтении. В законопроекте доработана                                    методика расчета </w:t>
      </w:r>
      <w:r>
        <w:rPr>
          <w:rFonts w:eastAsia="Calibri"/>
          <w:sz w:val="27"/>
          <w:szCs w:val="27"/>
        </w:rPr>
        <w:t xml:space="preserve">нормативов для определения общего объема субвенций, предоставляемых местным бюджетам </w:t>
      </w:r>
      <w:r>
        <w:rPr>
          <w:sz w:val="27"/>
          <w:szCs w:val="27"/>
        </w:rPr>
        <w:t xml:space="preserve">из бюджета Алтайского края для осуществления государственных полномочий по </w:t>
      </w:r>
      <w:r>
        <w:rPr>
          <w:rFonts w:eastAsia="Calibri"/>
          <w:sz w:val="27"/>
          <w:szCs w:val="27"/>
        </w:rPr>
        <w:t xml:space="preserve">отлову и содержанию безнадзорных животны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ей края разрабатываются правовые акты, направленные на реализацию законопроекта, которые планируются к принятию в срок до 01.01.2016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ле принятия законопроекта потребуется выделение средств краевого бюджета в сумме 8000 тыс. рублей с их последующим распределением в виде субвенций между муниципальными образованиями края. Размер субвенций подлежит уточнению при принятии закона Алтайского края о краевом бюджете на очередной финансовый год и на плановый период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00:00Z</dcterms:created>
  <dc:creator>Shinkar</dc:creator>
  <dc:description/>
  <cp:keywords/>
  <dc:language>en-US</dc:language>
  <cp:lastModifiedBy>Третьякова Т.М.</cp:lastModifiedBy>
  <cp:lastPrinted>2015-08-26T15:52:00Z</cp:lastPrinted>
  <dcterms:modified xsi:type="dcterms:W3CDTF">2015-10-15T10:17:00Z</dcterms:modified>
  <cp:revision>118</cp:revision>
  <dc:subject/>
  <dc:title/>
</cp:coreProperties>
</file>