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5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бесплатном предоставлении в собственность земельных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ков</w:t>
      </w:r>
    </w:p>
    <w:p>
      <w:pPr>
        <w:pStyle w:val="Normal"/>
        <w:shd w:fill="FFFFFF" w:val="clear"/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стоящий Закон устанавливает категории граждан, имеющих право на бесплатное предоставление в собственность земельных участков, находящихся в государственной и муниципальной собственности (далее - земельные участки), порядок постановки таких граждан на учет в качестве лиц, имеющих право на бесплатное предоставление в собственность земельных участков, порядок снятия граждан с данного учета, а также порядок предоставления в собственность земельных участков бесплатно, основания для отказа в данном предоставлении и предельные размеры земельных участков, предоставляемых бесплатно в собственность граждан на территории Алтай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2268" w:hanging="1559"/>
        <w:jc w:val="both"/>
        <w:outlineLvl w:val="0"/>
        <w:rPr>
          <w:rFonts w:cs="Times New Roman"/>
          <w:sz w:val="28"/>
          <w:szCs w:val="28"/>
        </w:rPr>
      </w:pPr>
      <w:bookmarkStart w:id="0" w:name="Par28"/>
      <w:bookmarkEnd w:id="0"/>
      <w:r>
        <w:rPr>
          <w:rFonts w:cs="Times New Roman"/>
          <w:sz w:val="28"/>
          <w:szCs w:val="28"/>
        </w:rPr>
        <w:t xml:space="preserve">Статья 1. </w:t>
      </w:r>
      <w:r>
        <w:rPr>
          <w:rFonts w:cs="Times New Roman"/>
          <w:b/>
          <w:sz w:val="28"/>
          <w:szCs w:val="28"/>
        </w:rPr>
        <w:t>Предельные (минимальные и максимальные) размеры земельных участков, предоставляемых бесплатно в собственность граждан</w:t>
      </w:r>
    </w:p>
    <w:p>
      <w:pPr>
        <w:pStyle w:val="Normal"/>
        <w:ind w:left="141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ьные (минимальные и максимальные) размеры земельных участков, предоставляемых бесплатно в собственность граждан, составляют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ндивидуального жилищного строительства - 0,05 - 0,15 г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едения личного подсобного хозяйства - 0,1 - 0,2 г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268" w:hanging="155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тья 2. </w:t>
      </w:r>
      <w:r>
        <w:rPr>
          <w:rFonts w:cs="Times New Roman"/>
          <w:b/>
          <w:sz w:val="28"/>
          <w:szCs w:val="28"/>
        </w:rPr>
        <w:t>Категории  граждан, имеющих право на бесплатное предоставление земельного участк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участок однократно предоставляется бесплатно в собственность следующим категориям граждан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гражданину, имеющему в фактическом пользовании земельный участок с расположенным на нем находящимся в собственности данного гражданина индивидуальным жилым домом и (или) индивидуальным гаражом, строительство которых завершено, в случае если указанный земельный участок предоставлен до введения в действие Земельного кодекса Российской Федера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 праве постоянного (бессрочного) пользования, пожизненного наследуемого владения, аренды для эксплуатации индивидуальных жилых домов, индивидуальных гараж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 праве аренды для индивидуального гаражного или жилищного строительства, ведения в границах населенного пункта личного подсобного хозяй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членам гаражного, гаражно-погребного кооператива, имеющим в фактическом пользовании земельный участок с расположенным на нем находящимся в собственности членов кооператива индивидуальным гаражом (гаражным боксом) и (или) индивидуальным погребом (погребной ячейкой), в случае если указанный земельный участок предоставлен до введения в действие Земельного кодекса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гражданину, имеющему в фактическом пользовании земельный участок с расположенным на нем индивидуальным жилым домом и (или) индивидуальным гаражом, в случае если право собственности на такие индивидуальный жилой дом и (или) индивидуальный гараж возникло до введения в действие Земельного кодекса Российской Федерации, но на земельный участок не имеется правоустанавливающих докумен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гражданину, имеющему в фактическом пользовании земельный участок с расположенным на нем самовольно созданным жилым домом, возведенным до введения в действие Земельного кодекса Российской Федерации, права на который не были оформлены в надлежащем порядке, при условии, что данный участок может быть предоставлен этому лицу под возведенную постройку в соответствии с требованиями земельного и градостроительного законодательства и предоставление участка для сохранения постройки не нарушает охраняемых законом прав и интересов других лиц, а сохранение постройки не создает угрозу жизни и здоровью граждан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гражданам, указанным в статье 3 настоящего Закона, для индивидуального жилищного строительства или ведения личного подсобного хозяй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268" w:hanging="1559"/>
        <w:jc w:val="both"/>
        <w:outlineLvl w:val="0"/>
        <w:rPr>
          <w:rFonts w:cs="Times New Roman"/>
          <w:sz w:val="28"/>
          <w:szCs w:val="28"/>
        </w:rPr>
      </w:pPr>
      <w:bookmarkStart w:id="3" w:name="Par56"/>
      <w:bookmarkEnd w:id="3"/>
      <w:r>
        <w:rPr>
          <w:rFonts w:cs="Times New Roman"/>
          <w:sz w:val="28"/>
          <w:szCs w:val="28"/>
        </w:rPr>
        <w:t xml:space="preserve">Статья 3. </w:t>
      </w:r>
      <w:r>
        <w:rPr>
          <w:rFonts w:cs="Times New Roman"/>
          <w:b/>
          <w:sz w:val="28"/>
          <w:szCs w:val="28"/>
        </w:rPr>
        <w:t>Категории 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аво на бесплатное предоставление земельных участков для индивидуального жилищного строительства имеют следующие категории граждан, состоящих на учете в качестве нуждающихся в улучшении жилищных услов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) Герои Советского Союза, Герои Российской Федерации, Герои Социалистического Труда, полные кавалеры ордена Славы и граждане, награжденные орденом Трудовой Славы трех степен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молодые семьи, возраст каждого из супругов в которых не превышает 35 лет, одинокие матери (отцы), имеющие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) иные категор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аво на бесплатное предоставление земельных участков для индивидуального жилищного строительства имеют граждане, признанные пострадавшими участниками строительства жилья и включенные в реестр проблемных объектов и пострадавших участников строительства жилья в порядке, предусмотренном законом Алтайского края от 11 мая 2011 года № 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(далее -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аво на бесплатное предоставление однократно в собственность земельных участков для индивидуального жилищного строительства или ведения личного подсобного хозяйства имеют граждане, имеющие трех и более де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ражданам, указанным в частях 1, 2 настоящей статьи, земельные участки предоставляются однократно без проведения торгов на период строительства индивидуальных жилых домов в аренду на 20 лет с правом последующего приобретения их в собственность бесплатно в порядке и на условиях, установленных настоящим Закон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1418"/>
        <w:jc w:val="both"/>
        <w:outlineLvl w:val="0"/>
        <w:rPr/>
      </w:pPr>
      <w:bookmarkStart w:id="4" w:name="Par87"/>
      <w:bookmarkEnd w:id="4"/>
      <w:r>
        <w:rPr>
          <w:rFonts w:cs="Times New Roman"/>
          <w:sz w:val="28"/>
          <w:szCs w:val="28"/>
        </w:rPr>
        <w:t xml:space="preserve">Статья 4. </w:t>
      </w:r>
      <w:r>
        <w:rPr>
          <w:rFonts w:cs="Times New Roman"/>
          <w:b/>
          <w:sz w:val="28"/>
          <w:szCs w:val="28"/>
        </w:rPr>
        <w:t>Порядок учета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numPr>
          <w:ilvl w:val="0"/>
          <w:numId w:val="0"/>
        </w:numPr>
        <w:ind w:left="2268"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чет граждан в целях бесплатного предоставления в собственность земельных участков для индивидуального жилищного строительства (далее - учет) в отношении граждан, указанных в частях 1, 2 статьи 3 настоящего Закона, а также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, указанных в части 3 статьи 3 настоящего Закона, осуществляют органы местного самоуправления муниципальных районов и городских округов на основании заявлений данных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орма заявления гражданина о постановке на учет (далее - заявление) устанавливается органами местного самоуправления муниципальных районов и городских округ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 заявлению гражданина, указанного в части 1 статьи 3 настоящего Закона,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копия документа, удостоверяющего полномочия представителя     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и документов  (удостоверений,  справок,  выданных органами социальной защиты населения и (или) органами местного самоуправления, иных документов), подтверждающих право на предоставление в соответствии с настоящим Законом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 заявлению гражданина, указанного в части 2 статьи 3 настоящего Закона,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я договора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пия документа, подтверждающего внесение денежных средств в соответствии с заключенным с застройщиком договор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пии документов (решений суда, постановлений следователя, дознавателя о признании потерпевшим), подтверждающих факт того, что заявитель признан пострадавшим от деятельности застройщиков, других юридических лиц, привлекающих денежные средства граждан для строительства многоквартирных дом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) выписка из реестра проблемных объектов и пострадавших участников строительства жилья, предусмотренного законом Алтайского края                                  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, подтверждающая факт того, что заявитель признан пострадавшим участником строительства жиль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 заявлению гражданина, указанного в части 3 статьи 3 настоящего Закона,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его (ее) супруги (супруга) (при наличии)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и свидетельств о рождении детей, об усыновлении дет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писка из домовой кни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справка о непредоставлении ранее заявителю, его (ее) супруге (супругу) земельного участка на основании статьи 3 настоящего Закона или в соответствии с законом Алтайского края от 16 декабря 2002 года № 88-ЗС «О бесплатном предоставлении в собственность земельных участков», выданная органом, осуществляющим предоставление земельных участков (в случае изменения постоянного места жительства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дновременно с копиями документов представляются их оригиналы (за исключением уголовно-процессуальных документов). Копии документов после проверки их соответствия оригиналу заверяются уполномоченным должностным лицом органа местного самоуправления. Гражданину, подавшему заявление, выдается расписка в получении документов с указанием их перечня, даты и времени подач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окументы, указанные в пункте 6 части 4, пункте 5 части 5  настоящей статьи, граждане вправе подавать в орган местного самоуправления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непредставления гражданином документов, указанных в абзаце первом настоящей части, по собственной инициативе,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отношении граждан, указанных в части 1 статьи 3 настоящего Закона, органы местного  самоуправления самостоятельно запрашивают в порядке межведомственного информационного взаимодействия при предоставлении государственных и муниципальных услуг документ, подтверждающий, что гражданин стоит на учете в органах местного самоуправления в качестве нуждающегося в улучшении жилищных усло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Для рассмотрения заявлений граждан, указанных в частях 1, 2, 3 статьи 3 настоящего Закона, постановки их на учет и принятия соответствующих решений орган местного самоуправления создает комиссию. Порядок формирования и работы комиссии устанавливается органом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1. Граждане, принятые на учет, заносятся в порядке очередности в журнал учета граждан, указанных в частях 1, 2 статьи 3 настоящего Закона, имеющих право на бесплатное предоставление в собственность земельного участка, либо в журнал учета граждан, указанных в части 3 статьи 3 настоящего Закона, имеющих трех и более детей и желающих приобрести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журнале учета указываются дата принятия на учет гражданина, желающего приобрести земельный участок, фамилия, имя, отчество, место жительства, паспортные данные, идентификационный номер налогоплательщика (в журнале учета граждан, имеющих трех и более детей, указываются также фамилии, имена, отчества детей, их даты рождения), номера контактных телефо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Основаниями для отказа в постановке на учет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тсутствие права на бесплатное предоставление в собственность земельного участка в соответствии с настоящим Закон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епредставление документов, указанных в настоящей стать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дача заявления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Снятие граждан с у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ие гражданина с учета производи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земельного участка в соответствии с настоящи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гражданином заявления о снятии с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раты гражданином права на бесплатное предоставление в собственность земельного участка, возникшего в соответствии с настоящи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в представленных в орган, осуществляющий принятие на учет, документах сведений, не соответствующих действительности и послуживших основанием принятия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рть одного из супругов, объявление его умершим, безвестно отсутствующим не является основанием для снятия с учета граждан, указанных в части 3 статьи 3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нятии с учета принимается органом местного самоуправления, принявшим решение о постановке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нятии с учета орган местного самоуправления направляет заявителю заказным письмом с уведомлением о вручении в течение 7 дней со дня принятия э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снятии с учета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left="2127" w:hanging="14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бразование земельных участков в целях их бесплатного предоставления гражданам, состоящим на уче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разование земельных участков в целях их бесплатного предоставления в собственность граждан, состоящих на учете, осуществляется в соответствии с Земельным кодексом Российской Федерации, Федеральным законом от 24 июля 2007 года № 221-ФЗ «О государственном кадастре недвижимости» (далее – Федеральный закон) с учетом положений настоящего Закона, утвержденных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случае отсутствия на территории муниципального образования свободных от прав третьих лиц и прошедших государственный кадастровый учет земельных участков орган местного самоуправления проводит следующие работы по образованию земельного участка, включенного в перечень, указанный в части 2 статьи 8 настоящего Зако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дготовка схемы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полнение в отношении земельного участка в соответствии с требованиями, установленными Федеральным законом, работ, в ходе которых обеспечиваются подготовка документов, содержащих необходимые для осуществления государственного кадастрового учета сведения о таком земельном участке, постановка на государственный кадастровый учет этого земельного участ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случае поступления заявления гражданина о выполнении кадастровых работ за его счет орган, осуществляющий предоставление земельных участков, принимает решение о выдаче с учетом очередности гражданину, состоящему на учете в качестве желающего приобрести земельный участок, утвержденной схемы расположения земельного участка для проведения кадастровых работ. Гражданин самостоятельно обращается с заявлением о проведении государственного кадастрового учета этого земельного участка в порядке, установленном Федеральным законом, при этом государственный кадастровый учет земельного участка должен быть проведен не позднее 12 месяцев со дня принятия решения, указанного в настоя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рядок  предоставления  земельных  участков  граждан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Граждане, имеющие право на бесплатное предоставление в собственность земельного участка в соответствии со статьей 2 настоящего Закона, обращаются в орган местного самоуправления или орган исполнительной власти Алтайского края, уполномоченные на распоряжение земельными участками (далее – уполномоченный орган), с заявлением о предоставлении земельного участк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земельных участков бесплатно в собственность граждан, указанных в пунктах 1, 2, 3, 4 статьи 2 настоящего Закона,  регулируется Земельным кодексом Российской Федерации с учетом особенностей, установленных настоящим Закон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заявлении о предоставлении земельного участка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) фамилия, имя, отчество, место жительства гражданина, реквизиты документа, удостоверяющего его личность, идентицикационный номер налогоплательщи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дрес (местоположение), площадь испрашиваемого земельного участ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адастровый номер земельного участка (для граждан, указанных в части 3 статьи 3 настоящего Закона, кадастровый номер земельного участка указывается при наличии сведений о нем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цель использования земельного участ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ид права, на котором предоставляется земельный участ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) для граждан, имеющих право на бесплатное предоставление в собственность земельного участка в соответствии с пунктами 1, 2, 3 статьи 2 настоящего Зако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) копия документа, удостоверяющего полномочия представителя      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пии документов, удостоверяющих (устанавливающих) права на земельный участок, здание, строение, сооружение, если право на земельный участок, здание, строение, сооружение признается возникшим независимо от его регистрации в Едином государственном реестре прав на недвижимое имущество и сделок с ним (далее - ЕГРП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 для граждан, имеющх право на бесплатное предоставление в собственность земельного участка в соответствии с пунктом 4 статьи 2 настоящего Зако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) копия документа, удостоверяющего полномочия представителя      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окументы, подтверждающие нахождение земельного участка в фактическом пользова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г) в случае если земельный участок, на котором расположен самовольно созданный жилой дом, находится в пользовании нескольких лиц, - нотариально удостоверенное согласие пользователей об определении долей в праве собственности на земельный участок либо нотариально удостоверенное  согласие об оформлении земельного участка в собственность одного лица, полученное не ранее 6 месяцев до дня обращения с заявление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) копии документов, подтверждающих возведение самовольно созданного жилого дома, права на который не были оформлены в надлежащем порядке,                до 30 октября 2001 го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копии документов технического учета объектов недвиж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тветственность за достоверность и подлинность представленных документов несет заявител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 В порядке межведомственного взаимодействия орган, уполномоченный на распоряжение земельными участками, запрашивает в федеральных органах исполнительной власти и органах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писку из ЕГРП о правах на здание, сооружение, находящихся на предоставляемом земельном участке, или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) выписку из единого государственного реестра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адастровый паспорт земельного участка либо кадастровую выписку о земельном участ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техническое заключение комитета по строительству, архитектуре и развитию города Барнаула о наличии (отсутствии) градостроительных ограничений в случае нахождения земельного участка в границах муниципального образования город Барнаул Алтайского края и предоставления гражданам, указанным в статье 3 настоящего Зак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 Документы, не указанные в части 3 настоящей статьи, не могут быть затребованы у заявителя. При этом заявитель вправе по собственной инициативе представить вместе с заявлением документы, указанные в части 5 настоящей стать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Гражданам, указанным в частях 1, 2, 3 статьи 3 настоящего Закона, земельные участки, включенные в перечни, предусмотренные частью 2 статьи 8 настоящего Закона, предоставляются однократно в границах муниципального района или городского округа, на территории которых они постоянно проживают, в порядке очередности, исходя из времени постановки таких граждан на учет, в соответствии с правилами землепользования и застройки, землеустроительной, градостроительной и проектной документаци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тридцатидневный срок после окончания работ по образованию земельных участков, включенных в перечень и предназначенных для предоставления гражданам, состоящим на учете, получения технических условий подключения объектов к сетям инженерно-технического обеспечения и информации о плате за подключение объектов к сетям инженерно-технического обеспечения уполномоченный орган уведомляет в порядке очередности граждан, состоящих на учете, о необходимости обращения с заявлением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В тридцатидневный срок с момента получения заявления о предоставлении в собственность земельного участка уполномоченный орган принимает решение о предоставлении гражданину земельного участка в собственность или подготавливает проект договора аренды земельного участка для подписания его гражданином либо решение об отказе в предоставлении земельного участка для индивидуального жилищного строительства или ведения личного подсобного хозяйства. Решение или договор выдается заявителю или направляется ему в семидневный срок по адресу, содержащемуся в его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0. Гражданин в срок не более трех месяцев со дня получения решения о предоставлении земельного участка или договора самостоятельно обращается за государственной регистрацией договора аренды земельного участка либо права собственности на земельный участо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1. Помимо оснований, установленных Земельным кодексом Российской Федерации и законодательством Алтайского края, решение об отказе в предоставлении земельного участка, в том числе для индивидуального жилищного строительства или ведения личного подсобного хозяйства, принимается в следующих случая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трата гражданином оснований для получения в соответствии с настоящим Законом земельного участк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нятие гражданина, указанного в части 1 статьи 3 настоящего Закона, с учета в качестве нуждающегося в улучшении жилищных услов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вторное обращение гражданина после предоставления ему земельного участка в соответствии с настоящим Законом или законом Алтайского края от             16 декабря 2002 года № 88-ЗС «О бесплатном предоставлении в собственность земельных участ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тья 8. </w:t>
      </w:r>
      <w:r>
        <w:rPr>
          <w:rFonts w:cs="Times New Roman"/>
          <w:b/>
          <w:sz w:val="28"/>
          <w:szCs w:val="28"/>
        </w:rPr>
        <w:t>Особенности бесплатного предоставления земельных участ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хема расположения земельного участка на кадастровом плане территории (далее - схема расположения земельного участка) утверждается решением уполномоченного органа в соответствии с перечнем земельных участков, указанным в части 2 настоящей стать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хождения земельного участка, государственная собственность на который не разграничена, в границах муниципального образования город Барнаул Алтайского края подготовка схемы расположения земельного участка осуществляется уполномоченным органом местного самоуправления, который направляет указанную схему для утверждения в орган исполнительной власти Алтайского края, уполномоченный на распоряжение данными земельными участк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Органом местного самоуправления муниципального района или городского округа не позднее первого квартала календарного года утверждаются перечни обеспеченных инженерной инфраструктурой земельных участков (количество, местоположение, примерный размер), предоставляемых гражданам, указанным в частях 1, 2 статьи 3 настоящего Закона, а также гражданам, указанным в части 3 статьи 3 настоящего Зако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ни земельных участков подлежат официальному опубликованию в течение 10 дней со дня их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нахождения земельных участков в границах муниципального образования город Барнаул Алтайского края предложения по перечням земельных участков до их утверждения направляются в орган исполнительной власти Алтайского края, уполномоченный на распоряжение земельными участками, для согласования. Указанный орган в течение 10 дней рассматривает представленные предложения и направляет обращение об утверждении перечней или мотивированное возражение на указанные предложения в орган местного самоупра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ые перечни земельных участков в течение 10 дней со дня их утверждения направляются в орган исполнительной власти Алтайского края, уполномоченный на распоряжение земельными участками. Одновременно с перечнем земельных участков представляется список граждан, состоящих на учет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случае нахождения земельного участка в границах муниципального образования город Барнаул Алтайского края решение о его предоставлении или договор аренды направляется в орган местного самоуправления, осуществляющий учет граждан, указанных в частях 1, 2, 3 статьи 3 настоящего Зак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бесплатном предоставлении земельного участка в собственность для индивидуального жилищного строительства или договор аренды при отсутствии разрешения на строительство не дает гражданину права на строительство индивидуального жилого дом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дключение индивидуальных жилых домов к сетям инженерно-технического обеспечения осуществляется за счет собственника или арендатора земельного участ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спользование земельного участка для целей, не связанных с индивидуальным жилищным строительством или ведением личного подсобного хозяйства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Граждане, указанные в частях 1, 2 статьи 3 настоящего Закона, после ввода в эксплуатацию индивидуального жилого дома в срок, не превышающий срока договора аренды, и государственной регистрации права собственности на индивидуальный жилой дом вправе обратиться в уполномоченный орган с заявлением о получении земельного участка в собственность бесплат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 случае если в срок, указанный в договоре аренды земельного участка, индивидуальный жилой дом не введен в эксплуатацию, арендатор земельного участка утрачивает право на бесплатное получение его в соб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именения норм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пределении прав лиц, указанных в пункте 5 части 1 статьи 3 настоящего Закона, на предоставление в собственность земельных участков не учитываются дети, в отношении которых данные лица были лишены родительских прав или в отношении которых было отменено усыно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пределении прав лиц, указанных в части 3 статьи 3 настоящего Закона, на бесплатное предоставление в собственность земельных участков, не учитываются де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которых родители лишены родительских прав или ограничены в родительских пра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тменено усыно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е детьми или одним из них возраста 18 лет не является основанием для отказа в предоставлении земельного участка гражданину, состоящему на учете в качестве желающего приобрести земельный участок для индивидуального жилищного строительства или ведения личного подсобного хозяйства или снятия его с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имеющие право на бесплатное предоставление в собственность земельного участка, указанные в статье 3 настоящего Закона, состоявшие на учете до вступления в силу настоящего Закона, сохраняют право на бесплатное предоставление в собственность земельного участка для индивидуального жилищного строительства или ведения личного подсоб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5. Право граждан, указанных в части 3 статьи 3 настоящего Закона,                       на бесплатное предоставление в собственность земельных участков              прекращается и возникает у другого супруга, имеющего трех и более детей, в случаях смерти одного из супругов, объявления его умершим, безвестно отсутству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Положения пункта 4 статьи 2 настоящего Закона применяются до 1 янва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Закона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Алтайского края от 16 декабря 2002 года № 88-ЗС «О бесплатном предоставлении в собственность земельных участков» (Сборник законодательства Алтайского края, 2002, № 8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30 апреля 2003 года № 13-ЗС «О внесении изменений и дополнения в закон Алтайского края «О бесплатном предоставлении в собственность земельных участков» (Сборник законодательства Алтайского края, 2003, № 8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Алтайского края от 4 июня 2003 года № 22-ЗС «О внесении изменений и дополнения в закон Алтайского края «О бесплатном предоставлении в собственность земельных участков» (Сборник законодательства Алтайского края, 2003, № 8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7 июля 2003 года № 31-ЗС «О внесении изменения и дополнения в закон Алтайского края «О бесплатном предоставлении в собственность земельных участков» (Сборник законодательства Алтайского края, 2003, № 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он Алтайского края от 30 сентября 2003 года № 45-ЗС «О внесении изменений в закон Алтайского края «О бесплатном предоставлении в собственность земельных участков» (Сборник законодательства Алтайского края, 2003, № 8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он Алтайского края от 10 июля 2007 года № 67-ЗС «О внесении изменения в статью 2 закона Алтайского края «О бесплатном предоставлении в собственность земельных участков» (Сборник законодательства Алтайского края, 2007, № 13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он Алтайского края от 3 июля 2009 года № 52-ЗС «О внесении изменений в закон Алтайского края «О бесплатном предоставлении в собственность земельных участков» (Сборник законодательства Алтайского края, 2009, № 15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кон Алтайского края от 5 марта 2010 года № 10-ЗС «О внесении изменения в закон Алтайского края «О бесплатном предоставлении в собственность земельных участков» (Сборник законодательства Алтайского края, 2010, № 16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он Алтайского края от 7 мая 2010 года № 27-ЗС «О внесении изменений в статью 2.1 закона Алтайского края «О бесплатном предоставлении в собственность земельных участков» (Сборник законодательства Алтайского края, 2010, № 16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кон Алтайского края от 4 июня 2010 года № 48-ЗС «О внесении изменений в статью 2 закона Алтайского края «О бесплатном предоставлении в собственность земельных участков» и статью 4 закона Алтайского края                         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10, № 17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он Алтайского края от 1 ноября 2010 года № 88-ЗС «О внесении изменений в закон Алтайского края «О бесплатном предоставлении в собственность земельных участков» (Сборник законодательства Алтайского края, 2010, № 17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закон Алтайского края от 5 сентября 2011 года № 117-ЗС «О внесении изменений в закон Алтайского края «О бесплатном предоставлении в собственность земельных участков» (Сборник законодательства Алтайского края, 2011, № 18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закон Алтайского края от 7 мая 2014 года № 41-ЗС «О признании утратившей силу части 5 статьи 2.3 закона Алтайского края «О бесплатном предоставлении в собственность земельных участков» (Сборник законодательства Алтайского края,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закон Алтайского края от 19 июня 2014 года № 43-ЗС «О внесении изменения в часть 1 статьи 1 закона Алтайского края «О бесплатном предоставлении в собственность земельных участков» (Сборник законодательства Алтайского края, 2014, № 21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7934" w:leader="none"/>
        </w:tabs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34" w:leader="none"/>
        </w:tabs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34" w:leader="none"/>
        </w:tabs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exact" w:line="240"/>
        <w:rPr/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5:00Z</dcterms:created>
  <dc:creator>1</dc:creator>
  <dc:description/>
  <cp:keywords/>
  <dc:language>en-US</dc:language>
  <cp:lastModifiedBy>Марина Ивановна Парасуцкая</cp:lastModifiedBy>
  <cp:lastPrinted>2015-10-21T15:26:00Z</cp:lastPrinted>
  <dcterms:modified xsi:type="dcterms:W3CDTF">2015-10-21T09:47:00Z</dcterms:modified>
  <cp:revision>18</cp:revision>
  <dc:subject/>
  <dc:title>Проект</dc:title>
</cp:coreProperties>
</file>