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бесплатном предоставлении в собственность земельных участков» потребует признания утратившими силу следующих нормативных правовых актов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02 марта 2010 № 68 "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"О бесплатном предоставлении в собственность земельных участк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1 июня 2010 № 258 "О внесении изменений в постановление Администрации края от 02.03.2010 № 68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11 ноября 2011 № 649 "Об утверждении порядка предоставления гражданам, имеющим трех и более детей, земельных участков в соответствии с законом Алтайского края "О бесплатном предоставлении в собственность земельных участк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15 мая 2013 № 255 "О внесении изменения в постановление Администрации края от 11.11.2011 N№ 649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8 августа 2014 № 412 "О внесении изменений в постановление Администрации края от 11.11.2011 № 649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убернатора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лтайского края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Снесар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9:00Z</dcterms:created>
  <dc:creator>mb</dc:creator>
  <dc:description/>
  <dc:language>en-US</dc:language>
  <cp:lastModifiedBy>Анастасия Ю. Цапко</cp:lastModifiedBy>
  <cp:lastPrinted>2014-11-12T17:16:00Z</cp:lastPrinted>
  <dcterms:modified xsi:type="dcterms:W3CDTF">2015-09-29T10:51:00Z</dcterms:modified>
  <cp:revision>3</cp:revision>
  <dc:subject/>
  <dc:title>ПОЯСНИТЕЛЬНАЯ ЗАПИСКА</dc:title>
</cp:coreProperties>
</file>