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йму на основании патента на 2016 год</w:t>
      </w:r>
    </w:p>
    <w:p>
      <w:pPr>
        <w:pStyle w:val="21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709" w:righ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Законом в соответствии со статьей 227.1 Налогового кодекса Российской Федерации устанавливается коэффициент, отражающий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, выданного в соответствии с Федеральным законом от 25 июля 2002 года            № 115-ФЗ «О правовом положении иностранных граждан в Российской Федерации»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Cs/>
          <w:sz w:val="28"/>
          <w:szCs w:val="28"/>
        </w:rPr>
        <w:t>Установить на 2016 год коэффициент, отражающий региональные особенности рынка труда в Алтайском крае, в размере 1,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Настоящий Закон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17" w:type="dxa"/>
            <w:tcBorders/>
          </w:tcPr>
          <w:p>
            <w:pPr>
              <w:pStyle w:val="2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5:00Z</dcterms:created>
  <dc:creator>Рыжиков</dc:creator>
  <dc:description/>
  <cp:keywords/>
  <dc:language>en-US</dc:language>
  <cp:lastModifiedBy>Надежда Петровна Юринова</cp:lastModifiedBy>
  <cp:lastPrinted>2015-10-21T11:20:00Z</cp:lastPrinted>
  <dcterms:modified xsi:type="dcterms:W3CDTF">2015-10-21T05:20:00Z</dcterms:modified>
  <cp:revision>9</cp:revision>
  <dc:subject/>
  <dc:title>БЛАНК</dc:title>
</cp:coreProperties>
</file>