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</w:t>
      </w:r>
      <w:r>
        <w:rPr>
          <w:bCs/>
          <w:sz w:val="28"/>
          <w:szCs w:val="28"/>
        </w:rPr>
        <w:t>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6 год</w:t>
      </w:r>
      <w:r>
        <w:rPr>
          <w:sz w:val="28"/>
          <w:szCs w:val="28"/>
        </w:rPr>
        <w:t>»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й проект закона Алтайского края направлен на реализацию в крае полномочий по правовому регулированию налогообложения доходов иностранных граждан, осуществляющих трудовую деятельность в Российской Федерации на основании патент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Федеральным законом от 24.11.2014 № 368-ФЗ «О внесении изменений в статьи 226 и 227.1 части второй Налогового кодекса Российской Федерации» с 2015 года предусматривается новый механизм расчета суммы фиксированного авансового платежа по налогу на доходы физических лиц, согласно которому указанный платеж подлежит индексации не только на коэффициент-дефлятор, но также на коэффициент, отражающий региональные особенности рынка труда, устанавливаемый на соответствующий календарный год законом субъект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установить региональный коэффициент на 2016 год в размере 1,52, что позволит приблизить величину налога, уплачиваемого иностранными гражданами, к сумме налога на доходы физических лиц, исчисленного по ставке 13 % от среднего уровня заработной платы в отраслях экономики края, в которых заняты иностранные работники (обрабатывающие производства, строительство, сельское хозяйство, торговля, деятельность гостиниц и ресторанов). Таким образом, налоговая нагрузка иностранных граждан будет приближена к нагрузке российских гражда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атента для иностранных граждан в 2016 году в связи с установлением регионального коэффициента составит в среднем 2500 рублей, дополнительные поступления в краевой бюджет прогнозируются в объеме порядка 40,0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тся принять законопроект в двух чтениях. Принятие проекта закона дополнительных расходов средств краевого бюджета не потребует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2846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5:00Z</dcterms:created>
  <dc:creator>1</dc:creator>
  <dc:description/>
  <cp:keywords/>
  <dc:language>en-US</dc:language>
  <cp:lastModifiedBy>doc_01</cp:lastModifiedBy>
  <cp:lastPrinted>2015-10-08T10:45:00Z</cp:lastPrinted>
  <dcterms:modified xsi:type="dcterms:W3CDTF">2015-10-08T11:42:00Z</dcterms:modified>
  <cp:revision>19</cp:revision>
  <dc:subject/>
  <dc:title>                                                  </dc:title>
</cp:coreProperties>
</file>