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ЯСНИТЕЛЬНАЯ ЗАПИСК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 проекту закона Алтайского кра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О внесении изменений в статью 2 закона Алтайского кра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О бесплатном предоставлении в собственность земельных участк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м законопроектом предлагается внесение изменений в статью 2 закона Алтайского края от 16 декабря 2002 года № 88-ЗС «О бесплатном предоставлении в собственность земельных участков», в соответствии с которыми расширяется перечень случаев предоставления земельных участков в собственность граждан бесплат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едлагаемым изменениям земельные участки будут предоставляться гражданам, в случае расположения на этих участках самовольно созданных жилых домов. Порядок предоставления земельных участков в соответствии с названным случаем будет устанавливаться Администрацией Алтай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таких изменений обусловлено тем, </w:t>
      </w:r>
      <w:r>
        <w:rPr>
          <w:sz w:val="28"/>
          <w:szCs w:val="28"/>
        </w:rPr>
        <w:t>что отказ в признании права собственности на самовольную постройку в настоящее время обосновывается отсутствием у лица, возведшего такую постройку, прав на земельный участок, на котором расположен самовольно созданный жилой д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ктуальность внесения рассматриваемых изменений объясняется наличием проблемы узаконения самовольных построек гражданами. Данная проблема приобрела острый характер, прежде всего, в городах Алтайского края – Барнауле, Бийске и друг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социальную значимость вопроса узаконения самовольных построек </w:t>
      </w:r>
      <w:r>
        <w:rPr>
          <w:sz w:val="28"/>
          <w:szCs w:val="28"/>
        </w:rPr>
        <w:t>депутатами Алтайского краевого Законодательного Собрания членами фракции «Единая Россия», в целях решения обозначенной проблемы, принято решение о внесении настоящей законодательной инициативы для рассмотрения на сессии Алтайского краевого Законодательного Собр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этого, необходимо отметить, что представленный проект закона края «О внесении изменений в статью 2 закона Алтайского края «О бесплатном предоставлении в собственность земельных участков» стал результатом совместной работы постоянных комитетов Алтайского краевого Законодательного Собрания, Главного управления имущественных отношений Алтайского края, прокуратуры Алтайского края, Управления Росреестра по Алтайскому краю и других органов власти; законопроект неоднократно обсуждался на заседаниях рабочей группы и в ходе рабочих совеща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опроект предлагается для принятия в первом чт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рак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диная Россия»</w:t>
            </w:r>
          </w:p>
        </w:tc>
        <w:tc>
          <w:tcPr>
            <w:tcW w:w="49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А. Трофим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560" w:right="71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6:00Z</dcterms:created>
  <dc:creator>user</dc:creator>
  <dc:description/>
  <cp:keywords/>
  <dc:language>en-US</dc:language>
  <cp:lastModifiedBy>Alex</cp:lastModifiedBy>
  <cp:lastPrinted>2010-02-08T12:41:00Z</cp:lastPrinted>
  <dcterms:modified xsi:type="dcterms:W3CDTF">2010-02-08T06:56:00Z</dcterms:modified>
  <cp:revision>28</cp:revision>
  <dc:subject/>
  <dc:title/>
</cp:coreProperties>
</file>