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 законе </w:t>
            </w:r>
            <w:r>
              <w:rPr>
                <w:szCs w:val="28"/>
              </w:rPr>
              <w:t xml:space="preserve">Алтайского края </w:t>
              <w:br/>
              <w:t>«Об установлении величины прожиточного минимума пенсионера в Алтайском крае на 2016 год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>1. Принять закон Алтайского края «Об установлении величины прожиточного минимума пенсионера в Алтайском крае на 2016 год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right="-1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65798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0:00Z</dcterms:created>
  <dc:creator>326</dc:creator>
  <dc:description/>
  <cp:keywords/>
  <dc:language>en-US</dc:language>
  <cp:lastModifiedBy>gorbunova</cp:lastModifiedBy>
  <cp:lastPrinted>2015-10-29T12:17:00Z</cp:lastPrinted>
  <dcterms:modified xsi:type="dcterms:W3CDTF">2015-10-30T04:02:00Z</dcterms:modified>
  <cp:revision>9</cp:revision>
  <dc:subject/>
  <dc:title>Проект</dc:title>
</cp:coreProperties>
</file>