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/>
      </w:pPr>
      <w:r>
        <w:rPr>
          <w:sz w:val="28"/>
          <w:szCs w:val="28"/>
        </w:rPr>
        <w:t>к проекту закона Алтайского края «Об установлении величины прожиточного минимума пенсионера в Алтайском крае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закона «Об установлении величины прожиточного минимума пенсионера в Алтайском крае на 2016 год» разработан в соответствии с положениями Федерального закона от 24.10.1997 № 134-ФЗ «О прожиточном минимуме в Российской Федерации» с целью установления законом субъекта Российской Федерации величины прожиточного минимума пенсионера на соответствующий финансовый год для определения размера социальной доплаты к пенсии, предусмотренной Федеральным законом от 17.07.1999 № 178-ФЗ «О государственной социальной помощи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При расчете величины прожиточного минимума пенсионера в Алтайском крае на 2016 год учтены оценка темпа роста прожиточного минимума пенсионера в Алтайском крае и прогнозируемый на 2016 год индекс потребительских цен, а также параметры темпа роста прожиточного минимума пенсионера в целом по Российской Федерации, установленные в проекте федерального закона о федеральном бюджете на 2016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определена величина прожиточного минимума пенсионера в Алтайском крае на 2016 год в размере 8363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тся принять законопроект в двух чтениях. Принятие проекта закона дополнительных расходов средств краевого бюджета не потребует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2846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8:00Z</dcterms:created>
  <dc:creator>1</dc:creator>
  <dc:description/>
  <cp:keywords/>
  <dc:language>en-US</dc:language>
  <cp:lastModifiedBy>doc_01</cp:lastModifiedBy>
  <cp:lastPrinted>2015-10-06T13:59:00Z</cp:lastPrinted>
  <dcterms:modified xsi:type="dcterms:W3CDTF">2015-10-20T11:16:00Z</dcterms:modified>
  <cp:revision>8</cp:revision>
  <dc:subject/>
  <dc:title>                                                  </dc:title>
</cp:coreProperties>
</file>