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4 июня 2012 года № 37-ЗС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Сборник законодательства Алтайского края, 2012, № 194, часть I;               № 197, часть I; 2015, № 229, часть I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ложения настоящего Закона не распространяются на задержание транспортных средств в случае совершения административного правонарушения, предусмотренного частью 1, 2, 3, 4, 5 или 6 статьи 12.21.1 или частью 1 статьи 12.21.2 Кодекса Российской Федерации об административных правонарушениях, если по техническим характеристикам транспортного средства его перемещение и помещение на специализированную стоянку невозможно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тью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ержание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ержание транспортного средства является мерой обеспечения производства по делу об административном правонарушении и применяется при нарушении правил эксплуатации, использования транспортных средств и управления транспортными средствами соответствующего вида в соответствии со статьей 27.13 Кодекса Российской Федерации об административных правонаруше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и 3 - 6 статьи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Calibri" w:cs="Times New Roman" w:ascii="Times New Roman" w:hAnsi="Times New Roman"/>
          <w:sz w:val="28"/>
          <w:szCs w:val="28"/>
        </w:rPr>
        <w:t>Лицо, исполняющее решение о задержании транспортного средства, составляет акт приема-передачи задержанного транспортного средства (далее - акт приема-передачи), форма которого утверждается органом исполнительной власти Алтайского края, осуществляющим функции по реализации единой государственной политики в области транспорта и дорожного хозяйства, который должен содержать следующие да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) дата, время и место составления акта приема-пере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) сведения о транспортном средст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в отношении наземного транспортного средства - марка, модель, государственный регистрационный знак, цвет кузова, номер двигателя и кузова, идентификационный номер при налич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в отношении маломерного судна - тип судна, регистрационный (бортовой) номер, название судна, цвет корпуса, надстройки (руб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) номер, дата протокола о задержании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) сведения о наличии видимых повреждений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) сведения о наличии комплектующих принадлежностей транспортного сред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в отношении наземного транспортного средства - колеса, колпаки колес, антенна, зеркала, фары, щетки стеклоочистителя, пробка бензоба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в отношении маломерного судна - дистанционное рулевое управление, дистанционное управление двигателем (подвесным мотором), номер и марка подвесного мотора, движитель, аккумуляторная батарея, отличительные огни, якорное устройство, контрольно-измерительные приборы, навигационное оборудование, средства 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) сведения о видимых вещах, находящихся в транспортном средстве, в том числе аудио-, видеоаппарату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</w:rPr>
        <w:t>сведения о лице, исполняющем решение о задержании транспортного средства (должность, фамилия, имя, отчеств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8) сведения о лице, в отношении которого применена соответствующая мера обеспечения производства по делу об административном правонарушении (далее - водитель (судоводитель), его подпис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9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едения о стоимости услуг по перемещению и хранению задержанных транспортных средств, наименование и необходимые для оплаты услуг по перемещению и хранению задержанных транспортных средств реквизиты юридического лица или индивидуального предпринимателя без образования юридического лица, осуществляющего перемещение и хранение задержанного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0) сведения о месте нахождения специализированной стоянки, на которую помещается на хранение транспортное средство, а также контактный номер телефона специализированной стоян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4. Акт приема-передачи составляется в двух экземплярах, подписывается водителем (судоводителем), л</w:t>
      </w:r>
      <w:r>
        <w:rPr>
          <w:rFonts w:cs="Times New Roman" w:ascii="Times New Roman" w:hAnsi="Times New Roman"/>
          <w:sz w:val="28"/>
          <w:szCs w:val="28"/>
        </w:rPr>
        <w:t xml:space="preserve">ицом, исполняющим решение о задержании транспортного средства, </w:t>
      </w:r>
      <w:r>
        <w:rPr>
          <w:rFonts w:cs="Times New Roman" w:ascii="Times New Roman" w:hAnsi="Times New Roman"/>
          <w:color w:val="373737"/>
          <w:sz w:val="28"/>
          <w:szCs w:val="28"/>
        </w:rPr>
        <w:t>и вручается водителю (судоводит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 В случае отказа водителя (судоводителя) от подписания акта приема-передачи и его получения в акте приема-передачи делается соответствующая за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иема-передачи в отсутствие водителя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(судоводителя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ся в присутствии двух понятых либо с применением видеозаписи. В этом случае 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кт приема-передачи составляется в двух экземплярах, подпис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ответственным за исполнение решения о задержании транспортного средства,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должностным лицом, составившим протокол о задержании транспортного средства, и понятыми (в случае их присутств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формирование о задержании транспортного сре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части 1 слово «Владелец» заменить словами «Водитель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(судоводит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часть 2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7 части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личие на территории специализированной стоянки помещения для осуществления расчетов с владельцами транспортных средств, помещенных на специализированную стоянку, представителями владельцев или лицами, имеющими при себе документы, необходимые для управления данными транспортными средствами (далее – владелец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eastAsia="Calibri" w:cs="Times New Roman" w:ascii="Times New Roman" w:hAnsi="Times New Roman"/>
          <w:sz w:val="28"/>
          <w:szCs w:val="28"/>
        </w:rPr>
        <w:t>Перечень специализированных стоянок с указанием их адресов и контактных телефонов размещается на официальном сайте органа исполнительной власти Алтайского края, осуществляющего функции по реализации единой государственной политики в области транспорта и дорожного хозяйства, в информационно-телекоммуникационной сети «Интернет»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статью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атья 8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чет задержанных транспортных средств, помещенных на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специализированную стоянку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Учет транспортных средств на специализированной стоянке ведется лицом, ответственным за хранение задержанных транспортных средств на специализированной стоянке, в журнале учета транспортных средств, помещенных на специализированную стоянку (далее - журнал), который содержит следующие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) дата и время составления акта приема-пере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2) дата и время помещения транспортного средства на специализированную стоян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3) сведения о транспортном сред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а) в отношении наземного транспортного средства - марка, модель, государственный регистрационный знак, цвет кузова, номер двигателя и кузова, идентификационный номер при налич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б) в отношении маломерного судна - тип судна, регистрационный номер, название судна, цвет корпуса, надстройки (руб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) номер, дата протокола о задержании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5) должность, фамилия, имя и отчество лица, исполняющего решение о задержании транспортного средства, его под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6) должность, фамилия, имя и отчество лица, ответственного за хранение задержанных транспортных средств, его под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7) номер, дата решения о прекращении задержания транспортного средства, должность, фамилия, имя и отчество должностного лица, принявшего тако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8) дата и время возврата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9) фамилия, имя, отчество и данные документа, удостоверяющего личность владельца, получившего транспортное средство, его под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0) отметка о доступе владельца к задержанному транспортному средству с указанием даты доступа к транспортному средству, а также вещей и документов, изъятых из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11) претензии владельца к обеспечению сохранности транспортного средства при перемещении и хра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2. Все листы журнала должны быть прошиты и пронумерованы. На оборотной стороне последнего листа журнала производится запись о количестве прошитых и пронумерованных листов, которая скрепляется подписью руководителя и печатью юридического лица или подписью индивидуального предпринимателя, являющихся </w:t>
      </w:r>
      <w:r>
        <w:rPr>
          <w:rFonts w:cs="Times New Roman" w:ascii="Times New Roman" w:hAnsi="Times New Roman"/>
          <w:color w:val="373737"/>
          <w:sz w:val="28"/>
          <w:szCs w:val="28"/>
        </w:rPr>
        <w:t>лицами, ответственными за хранение задержанных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 Записи в журнале производятся в хронологическом порядке в отношении каждого транспортного средства непосредственно после помещения транспортного средства на специализированную стоя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4. Записи в журнале выполняются на русском языке чернилами синего, фиолетового или черного цветов, разборчиво, без сокращений. Запись карандашом не допускается. Запрещается делать подчистки и исправления, в том числе с использованием корректирующей жидкости. Ошибочные записи исправляются путем зачеркивания неправильной записи (так, чтобы ранее написанный текст четко читался) и внесения новой записи, которая удостоверяется подписью </w:t>
      </w:r>
      <w:r>
        <w:rPr>
          <w:rFonts w:cs="Times New Roman" w:ascii="Times New Roman" w:hAnsi="Times New Roman"/>
          <w:color w:val="373737"/>
          <w:sz w:val="28"/>
          <w:szCs w:val="28"/>
        </w:rPr>
        <w:t>лица, ответственного за хранение задержанных транспортных средств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, с проставлением даты ис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5. Журнал, акты приема-передачи и акты изъятия хранятся </w:t>
      </w:r>
      <w:r>
        <w:rPr>
          <w:rFonts w:cs="Times New Roman" w:ascii="Times New Roman" w:hAnsi="Times New Roman"/>
          <w:color w:val="373737"/>
          <w:sz w:val="28"/>
          <w:szCs w:val="28"/>
        </w:rPr>
        <w:t>лицом, ответственным за хранение задержанных транспортных средств,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в течение трех лет после выдачи всех зарегистрированных в журнале транспор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) дополнить статьей 8-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«Статья 8-1.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Изъятие вещей и документ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 В случае необходимости изъятия из транспортного средства его владель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каких-либо вещей, документов </w:t>
      </w:r>
      <w:r>
        <w:rPr>
          <w:rFonts w:cs="Times New Roman" w:ascii="Times New Roman" w:hAnsi="Times New Roman"/>
          <w:color w:val="373737"/>
          <w:sz w:val="28"/>
          <w:szCs w:val="28"/>
        </w:rPr>
        <w:t>лицо, ответственное за хранение задержанных транспортных средств,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составляет акт изъятия, форма которого утверждается </w:t>
      </w:r>
      <w:r>
        <w:rPr>
          <w:rFonts w:cs="Times New Roman" w:ascii="Times New Roman" w:hAnsi="Times New Roman"/>
          <w:sz w:val="28"/>
          <w:szCs w:val="28"/>
        </w:rPr>
        <w:t>органом исполнительной власти Алтайского края, осуществляющим функции по реализации единой государственной политики в области транспорта и дорожного хозяйств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, в котором указывается перечень изъятых вещей,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2. Акт изъятия подписывается </w:t>
      </w:r>
      <w:r>
        <w:rPr>
          <w:rFonts w:cs="Times New Roman" w:ascii="Times New Roman" w:hAnsi="Times New Roman"/>
          <w:color w:val="373737"/>
          <w:sz w:val="28"/>
          <w:szCs w:val="28"/>
        </w:rPr>
        <w:t>лицом, ответственным за хранение задержанных транспортных средств,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и владельцем, осуществившим изъятие. Акт изъятия составляется в двух экземплярах и вручается владельцу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8) часть 5 статьи 10 признать утратившей си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части 2 статьи 11 слова «и распоряжения данным» заменить словами «или управления указанны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 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0" w:firstLine="708"/>
        <w:rPr>
          <w:szCs w:val="28"/>
          <w:lang w:val="ru-RU"/>
        </w:rPr>
      </w:pPr>
      <w:r>
        <w:rPr>
          <w:szCs w:val="28"/>
          <w:lang w:val="ru-RU"/>
        </w:rPr>
        <w:t>2. Со дня вступления в силу настоящего Закона пункт 4 статьи 1 закона Алтайского края от 12 мая 2015 года № 32-ЗС «О внесении изменений в закон Алтайского края «</w:t>
      </w:r>
      <w:r>
        <w:rPr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</w:t>
      </w:r>
      <w:r>
        <w:rPr>
          <w:szCs w:val="28"/>
          <w:lang w:val="ru-RU"/>
        </w:rPr>
        <w:t>» (</w:t>
      </w:r>
      <w:r>
        <w:rPr>
          <w:szCs w:val="28"/>
        </w:rPr>
        <w:t>Сборник законодательства Алтайского края, 201</w:t>
      </w:r>
      <w:r>
        <w:rPr>
          <w:szCs w:val="28"/>
          <w:lang w:val="ru-RU"/>
        </w:rPr>
        <w:t>5</w:t>
      </w:r>
      <w:r>
        <w:rPr>
          <w:szCs w:val="28"/>
        </w:rPr>
        <w:t xml:space="preserve">, № </w:t>
      </w:r>
      <w:r>
        <w:rPr>
          <w:szCs w:val="28"/>
          <w:lang w:val="ru-RU"/>
        </w:rPr>
        <w:t>229</w:t>
      </w:r>
      <w:r>
        <w:rPr>
          <w:szCs w:val="28"/>
        </w:rPr>
        <w:t>, часть I</w:t>
      </w:r>
      <w:r>
        <w:rPr>
          <w:szCs w:val="28"/>
          <w:lang w:val="ru-RU"/>
        </w:rPr>
        <w:t>) признать утратившим силу.</w:t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0:00Z</dcterms:created>
  <dc:creator>konyaev</dc:creator>
  <dc:description/>
  <cp:keywords/>
  <dc:language>en-US</dc:language>
  <cp:lastModifiedBy>bondareva</cp:lastModifiedBy>
  <cp:lastPrinted>2015-11-03T10:56:00Z</cp:lastPrinted>
  <dcterms:modified xsi:type="dcterms:W3CDTF">2015-11-03T09:11:00Z</dcterms:modified>
  <cp:revision>8</cp:revision>
  <dc:subject/>
  <dc:title/>
</cp:coreProperties>
</file>