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ект закона подготовлен в связи с динамикой федерального законодательства и направлен на приведение Закона Алтайского края от 4 июня 2012 года № 37-ЗС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в соответствие с положениями Кодекса Российской Федерации об административных правонарушениях, а также с целью детализации действующего порядка перемещения транспортных средств на специализированную стоянку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Законопроект принят в первом чтении на 44 сессии Алтайского краевого Законодательного Собрания.</w:t>
      </w:r>
    </w:p>
    <w:p>
      <w:pPr>
        <w:pStyle w:val="ConsPlusNormal"/>
        <w:ind w:firstLine="709"/>
        <w:jc w:val="both"/>
        <w:rPr/>
      </w:pPr>
      <w:r>
        <w:rPr/>
        <w:t>По инициативе прокуратуры Алтайского края в представленном ко второму чтению проекте предлагается часть 2 статьи 5, которой установлен порядок оповещения о задержании транспортного средства в отсутствии владельца, признать утратившей силу, так как деятельность сотрудников МВД России по уведомлению собственника транспортного средства о задержании транспортного средства регламентирована на федеральном уров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несение изменений в Закон не повлечет выделения дополнитель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Г. Осип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7:00Z</dcterms:created>
  <dc:creator>Comp</dc:creator>
  <dc:description/>
  <cp:keywords/>
  <dc:language>en-US</dc:language>
  <cp:lastModifiedBy>bondareva</cp:lastModifiedBy>
  <cp:lastPrinted>2015-10-23T15:52:00Z</cp:lastPrinted>
  <dcterms:modified xsi:type="dcterms:W3CDTF">2015-10-23T10:29:00Z</dcterms:modified>
  <cp:revision>7</cp:revision>
  <dc:subject/>
  <dc:title>Принципиальные изменения в Кодексе</dc:title>
</cp:coreProperties>
</file>