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ложение к закону Алтай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краевой целевой программы «Дети Алтая» на 2007-2010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законопроект разработан в связи с принятием на октябрьской сессии Алтайского краевого Законодательного Собрания закона Алтайского края «О внесении изменений в закон Алтайского края                 «О краевом бюджете на 2008 год и на плановый период 2009 и 2010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редусмотрены дополнительные ассигнования на реализацию целевой программы «Дети Алтая» в сумме 600,0 тыс. рублей, которые  направлены на выполнение одного из мероприятий подпрограммы «Здоровое поколение»: на оплату проезда беременных женщин всеми видами транспорта до ГУЗ «Краевая клиническая больница», КГУЗ «Перинатальный центр (клинический) Алтайского края» и межрайонных перинатальных цен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конопроекте уточнен объем средств краевого и федерального бюджета, направленных на реализацию мероприятия по реконструкции КГУЗ «Перинатальный центр (клинический)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а будет способствовать решению таких задач подпрограммы «Здоровое поколение», как обеспечение безопасного материнства, создание условий для рождения здоровых детей и повышение в Алтайском крае доступности медицинской помощи для матери и ребенка и качества ее о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2:00Z</dcterms:created>
  <dc:creator>Medvedeva L</dc:creator>
  <dc:description/>
  <cp:keywords/>
  <dc:language>en-US</dc:language>
  <cp:lastModifiedBy>Medvedeva L</cp:lastModifiedBy>
  <cp:lastPrinted>2008-11-19T10:17:00Z</cp:lastPrinted>
  <dcterms:modified xsi:type="dcterms:W3CDTF">2008-12-24T03:06:00Z</dcterms:modified>
  <cp:revision>5</cp:revision>
  <dc:subject/>
  <dc:title> ПОЯСНИТЕЛЬНАЯ ЗАПИСКА</dc:title>
</cp:coreProperties>
</file>