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правовых актов, которые в связи с принятием проекта закона Алтайского края «О внесении изменения в часть 1 статьи 6 закона Алтайского края «О бесплатной юридической помощи в Алтайском крае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 в часть 1  статьи 6 закона Алтайского края «О бесплатной юридической помощи в Алтайском крае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Людмила Михайловна</dc:creator>
  <dc:description/>
  <cp:keywords/>
  <dc:language>en-US</dc:language>
  <cp:lastModifiedBy>Ольга Константиновна Алпеева</cp:lastModifiedBy>
  <dcterms:modified xsi:type="dcterms:W3CDTF">2015-09-16T04:53:00Z</dcterms:modified>
  <cp:revision>24</cp:revision>
  <dc:subject/>
  <dc:title>ПЕРЕЧЕНЬ</dc:title>
</cp:coreProperties>
</file>