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1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ление органов местного самоуправления отдельными государственными полномочиями по подготовке и проведению Всероссийской переписи населения 2010 год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муниципальных районов и городских округов (далее - органы местного самоуправления) в соответствии с настоящим Законом наделяются государственными полномочиями по подготовке и проведению Всероссийской переписи населения 2010 года (далее - государственные полномоч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наделяются государственными полномочиями на срок до 31 декаб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Закон ежегодно вводится в действие законом Алтайского края о краевом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органов местного самоуправления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осуществлении государственны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в соответствии с требованиями Бюджетного кодекса Российской Федерации нормативные правовые акты об установлении расходных обязательств при осуществлении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ются переданными им финансовыми средств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 обеспечивают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 обеспечивают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яют необходимые транспортные средства, средства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беспечивают условия для беспрепятственного проведения Администрацией Алтайского края, уполномоченным органом исполнительной власти Алтайского края в сфере финансов и Территориальным органом Федеральной службы государственной статистики по Алтайскому краю проверок осуществления государственных полномочий и целевого использования предоставленных субв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органов исполнительной власти Алтайского края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Алтай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ет обязательные для исполнения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яет в федеральные органы исполнительной власти, ответственные за проведение Всероссийской переписи населения, соответствующую отчетность об осуществлении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о совершенствовании деятельности органов местного самоуправления по осуществлению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органам местного самоуправления методическую помощь в осуществлении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полномоченный орган исполнительной власти Алтайского края в сфере финан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м объеме перечисляет органам местного самоуправления поступившие из федерального бюджета финансовые средства для осуществления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целевое использование финансовых средств, предоставленных органам местного самоуправления для осуществления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зыскивает в установленном порядке использованные не по целевому назначению финансовые средства, предоставленные для осуществления государственных полномоч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осуществления государственных полномоч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Финансирование расходов, связанных с осуществлением органами местного самоуправления государственных полномочий, является расходным обязательством Российской Федерации и осуществляется за счет субвенций, передаваемых из федерального бюджета в краевой бюд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редоставляемых местным бюджетам субвенций для осуществления государственных полномочий определяется в соответствии с прилагаемой методикой расчета субвенций и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существлением органами местного самоуправления государственных полномоч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нтроль за осуществлением органами местного самоуправления государственных полномочий осуществляет Администрация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й орган исполнительной власти Алтайского края в сфере финансов осуществляет контроль за использованием финансовых средств, переданных органам местного самоуправления для реализации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осуществлением органами местного самоуправления государственных полномочий осуществляет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оведения проверок деятельности органов местного самоуправления по осуществлению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истребования необходимых документов и другой информации об осуществлении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заслушивания должностных лиц органов местного самоуправления по вопросам осуществления государственных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 органов местного самоуправления об осуществлении государственных полномоч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представляют в Администрацию Алтайского края, уполномоченный орган исполнительной власти Алтайского края в сфере финансов и Территориальный орган Федеральной службы государственной статистики по Алтайскому краю документы, отчеты и иную информацию, связанную с выполнением государственных полномочий, в порядке и сроки, установленные указанными орга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 порядок прекращения осуществления органами местного самоуправления государственных полномочи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становления уполномоченными органами исполнительной власти в сфере финансов и управления образованием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между органами местного самоуправления и Губернатор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щение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или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настоящего Закона в силу</w:t>
            </w:r>
          </w:p>
        </w:tc>
      </w:tr>
    </w:tbl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со дня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817019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68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Style13">
    <w:name w:val="Основной текст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Гончаренко Я.А.</dc:creator>
  <dc:description/>
  <cp:keywords/>
  <dc:language>en-US</dc:language>
  <cp:lastModifiedBy>user</cp:lastModifiedBy>
  <cp:lastPrinted>2010-02-02T10:11:00Z</cp:lastPrinted>
  <dcterms:modified xsi:type="dcterms:W3CDTF">2010-02-10T07:09:00Z</dcterms:modified>
  <cp:revision>3</cp:revision>
  <dc:subject/>
  <dc:title>Проект</dc:title>
</cp:coreProperties>
</file>