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 внесении изменений в Устав (Основной Закон) Алтайского края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Проект закона подготовлен в связи с динамикой федерального и краевого законодательства по результатам правового мониторинга, проведенного постоянными комитетами Алтайского краевого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В связи с принятием закона Алтайского края от 2 сентября 2015 года </w:t>
        <w:br/>
        <w:t xml:space="preserve">№ 70-ЗС «О преобразовании муниципального и административно-территориального образования город Камень-на-Оби» вносится изменение в статью 4, в соответствии с которым город Камень-на Оби исключается из перечня городов Алтайского кра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99"/>
          <w:sz w:val="28"/>
          <w:szCs w:val="28"/>
        </w:rPr>
        <w:tab/>
        <w:t>Федеральным законом от 13 июля 2015 года № 233-ФЗ внесены изменения в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редусматривающие возможность передачи отдельных полномочий федеральных органов исполнительной власти органам исполнительной власти субъектов Российской Федерации не только федеральными законами, но и нормативными правовыми актами Президента РФ, Правительства РФ. Осуществление данных полномочий закреплено за высшим органом исполнительной власти субъекта РФ. Ненадлежащее исполнение обязанностей по переданным полномочиям Российской Федерации в соответствии с указанным Федеральным законом является основанием отрешения от должности Президентом РФ высшего должностного лица субъекта РФ (руководителя высшего органа исполнительной власти субъекта РФ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В соответствии с указанным Федеральным законом вносятся соответств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татью 63 в части уточнения основ передачи полномочий федеральных органов государственной власти органам государственной власти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татью 82 в части уточнения основания отрешения от должности Президентом РФ Губернатора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татью 86 в части закрепления полномочия высшего органа исполнительной власти Алтайского края по осуществлению полномочий, переданных нормативными правовыми актами Президента РФ, Правительства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99"/>
          <w:sz w:val="28"/>
          <w:szCs w:val="28"/>
        </w:rPr>
        <w:t xml:space="preserve">Помимо это в статье 86 в соответствии со статьями 154, 264.2 Бюджетного кодекса Российской Федерации корректируются полномочия высшего органа исполнительной власти Алтайского края по обеспечению составления проекта краевого бюджета и по обеспечению исполнения краевого бюджета, а также по составлению бюджетной отчет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татье 75 из перечня лиц, обладающих правом законодательной инициативы в Алтайском краевом Законодательном Собрании, предлагается исключить Алтайский краевой Суд и Арбитражный суд Алтайского края. Данное изменение обусловлено тем, что полномочия и порядок деятельности судебных органов устанавливаются исключительно федеральными законами, которые не предусматривают участие данных органов в правотворческой деятельност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оответствии с законом Алтайского края от 3 апреля 2015 года № 18-ЗС «О согласовании представления Генерального прокурора Российской Федерации по кандидатуре для назначения на должность прокурора Алтайского края» в статье 81 предлагается закрепить полномочие Губернатора Алтайского края по согласованию указанного представления Генерального прокурора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 xml:space="preserve">По результатам правового мониторинга постоянными комитетами Алтайского краевого Законодательного Собрания по вопросам их ведения подготовлены предложения о внесении изменений редакционного и юридико-технического характера в отдельные положения Устава (Основного Закона) Алтай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сходя из того, что Устав (Основной Закон) Алтайского края является базовым нормативным правовым актом Алтайского края, закрепляющим основы правового регулирования, предлагается внести изменения, направленные на актуализацию понятийного аппарата и уточнение отдельных положений в соответствии с федеральным и краевым законодательством, а также исключение положений, неоправданно дублирующих положения федерального и краевого законодатель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фере установления основ правового положения человека и гражданина в Алтайском крае корректируются положения статей 9 – 11, 14, 15. В том числе в статье 15 закрепляются положения о таких правозащитных институтах, как Уполномоченный по защите прав человека в Алтайском крае, Уполномоченный по защите прав предпринимателей в Алтайском крае. В статье 14 уточняется, что органом, в который подается уведомление о проведении публичного мероприятия, является соответствующий орган местного самоуправления, что соответствует закону Алтайского края от 31 декабря 2004 года № 76-ЗС «О порядке проведения собраний, митингов, демонстраций, шествий и пикетирований на территории Алтайского кр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фере установления основ экономики Алтайского края вносятся изменения в статьи 32, 34 – 36. Изменения касаются приведения понятийного аппарата в соответствие с федеральным и краевым законодательством и носят уточняющий характер, помимо этого признаются утратившими силу статьи 35, 36, поскольку они неоправданного дублируют положения федерального и краевого законодательства по вопросам управления собственностью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фере установления основ финансов Алтайского края вносятся изменения в статьи 38 – 45, 73. Изменения направлены на уточнение понятийного аппарата, конкретизацию бюджетных полномочий органов государственной власти Алтайского края в соответствии с бюджетным и налоговым законодательством Российской Федерации, исключение норм, неоправданно дублирующих положения федерального и краевого законодательства в данной сфе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фере установления основ государственного строительства вносятся уточняющие изменения в статьи 60 – 64 в соответствии с Конституцией Российской Федерации,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 том числе уточняются предметы ведения Алтайского края (статья 61), положения о передаче федеральными органами государственной власти и органами исполнительной власти Алтайского края друг другу своих полномочий по взаимному соглашению (статьи 62, 63, 64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99"/>
          <w:sz w:val="28"/>
          <w:szCs w:val="28"/>
        </w:rPr>
        <w:t>В сфере организации местного самоуправления вносятся уточняющие изменения в статью 101 в соответствии с Федеральным законом от 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ложения о формировании представительного органа муниципального образования, избрании главы муниципального образования дополняются нормами о том, что формирование данных органов осуществляется не только в соответствии с федеральным законом, но и законом Алтайского края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99"/>
          <w:sz w:val="28"/>
          <w:szCs w:val="28"/>
        </w:rPr>
        <w:t>корректируется положение об образовании иных органов и должностных лиц местного самоуправления (например, контрольно-счетного органа муниципального образования) в соответствии не только с уставами   муниципальных образований, но 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Предлагается принять проект закона в двух чтениях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А.Г. Осипов</w:t>
            </w:r>
          </w:p>
        </w:tc>
      </w:tr>
    </w:tbl>
    <w:p>
      <w:pPr>
        <w:pStyle w:val="Normal"/>
        <w:spacing w:lineRule="exact" w:line="2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26:00Z</dcterms:created>
  <dc:creator>User</dc:creator>
  <dc:description/>
  <cp:keywords/>
  <dc:language>en-US</dc:language>
  <cp:lastModifiedBy>Ирина Анатольевна Малоземова</cp:lastModifiedBy>
  <cp:lastPrinted>2015-11-12T17:02:00Z</cp:lastPrinted>
  <dcterms:modified xsi:type="dcterms:W3CDTF">2015-11-12T11:04:00Z</dcterms:modified>
  <cp:revision>110</cp:revision>
  <dc:subject/>
  <dc:title>Пояснительная записка </dc:title>
</cp:coreProperties>
</file>