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6"/>
          <w:szCs w:val="26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 w:val="26"/>
          <w:szCs w:val="26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6"/>
          <w:szCs w:val="26"/>
          <w:lang w:val="en-US"/>
        </w:rPr>
      </w:pPr>
      <w:r>
        <w:rPr>
          <w:b/>
          <w:color w:val="000099"/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О проекте закона Алтайского края </w:t>
              <w:br/>
              <w:t>«О внесении изменений в закон Алтайского края «Об Общественной палате Алтайского края» и статью 38-1 закона Алтайского края «Об Алтайском краевом Законодательном Собрании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. Принять в первом чтении проект закона Алтайского края «О внесении изменений в закон Алтайского края «Об Общественной палате Алтайского края» и статью 38-1 закона Алтайского края «Об Алтайском краевом Законодательном Собрании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color w:val="000099"/>
          <w:sz w:val="26"/>
          <w:szCs w:val="26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в Общественную палату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10 декабря 2015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BodyText2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BodyText2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/>
        <w:tc>
          <w:tcPr>
            <w:tcW w:w="4219" w:type="dxa"/>
            <w:tcBorders/>
          </w:tcPr>
          <w:p>
            <w:pPr>
              <w:pStyle w:val="BodyText2"/>
              <w:ind w:hanging="0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91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И.И. Лоор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461252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Ирина Анатольевна Малоземова</cp:lastModifiedBy>
  <cp:lastPrinted>2008-09-09T09:25:00Z</cp:lastPrinted>
  <dcterms:modified xsi:type="dcterms:W3CDTF">2015-11-05T03:47:00Z</dcterms:modified>
  <cp:revision>15</cp:revision>
  <dc:subject/>
  <dc:title/>
</cp:coreProperties>
</file>