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Алтайского края «Об Общественной палате Алтайского края» и статью 38-1 закона Алтайского края «Об Алтайском краевом Законодательном Собрании»</w:t>
      </w:r>
    </w:p>
    <w:p>
      <w:pPr>
        <w:pStyle w:val="Normal"/>
        <w:autoSpaceDE w:val="false"/>
        <w:ind w:firstLine="54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оект закона подготовлен в связи с динамикой федерального и краевого законодательства и направлен на совершенствование отдельных направлений деятельности Общественной палаты Алтайского края (далее - Общественная палата) и уточнение основ взаимодействия Алтайского краевого Законодательного Собрания и Общественной палат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ом закона вносятся корреспондирующие изменения в закон Алтайского края «Об Общественной палате Алтайского края» и статью 38-1 закона Алтайского края «Об Алтайском краевом Законодательном Собран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оответствии с Федеральным законом от 21 июля 2014 года № 212-ФЗ «Об основах общественного контроля в Российской Федерации» и законом Алтайского края от 29 июня 2015 года № 52-ЗС «Об общественном контроле в Алтайском крае» Общественная палата является субъектом общественного контроля, при этом краевым законом за ней закреплена координирующая роль в осуществлении общественного контроля в Алтайском крае, а также возложены функции по обобщению и анализу дан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соответствии с этим представленный проект закона предусматривает внесение следующих изменений в закон Алтайского края «Об Общественной палате Алтайского края»: корректируются цели и задачи Общественной палаты, а также направления ее деятельности и принимаемые решения (статьи 1, 2, 11, 12, 14, 16-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е 16-1 предлагается закрепить полномочия Общественной палаты в сфере осуществления общественного контроля, в том числе устанавливается, что Общественная пал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праве выступать инициатором и (или) организатором общественного контроля в любой форме самостоятельно или совместно с иными субъектами общественного контроля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праве участвовать в мероприятиях общественного контроля, проводимых иными субъектами общественного контроля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частвует в формировании общественных советов при органах государственной власти Алтайского края, в том числе согласует кандидатуры членов общественных советов и направляет своих представителей в их состав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праве создавать общественные инспекции и группы общественного контроля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казывает методическую и консультативную помощь иным субъектам общественного контроля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праве разрабатывать методические рекомендации, типовые положения и иные документы по вопросам осуществлении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запрашивает у субъектов общественного контроля информацию об их деятельности, на основании которой обобщает и анализирует деятельность по осуществлению общественного контроля в Алтай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готовит справочные, информационные, аналитические материалы по вопросам осуществления общественного контроля в Алтай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Устанавливается обязанность Общественной палаты ежегодно готовить информацию об осуществлении общественного контроля в Алтайском крае и направлять ее в Алтайское краевое Законодательное Собрание, Губернатору Алтайского края, размещать на сайте Общественной палаты в сети «Интернет»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мимо изменений, обусловленных динамикой законодательства в сфере общественного контроля, проектом закона предусмотрено уточнение субъектов, чьи интересы представляет Общественная палата и которые имеют право входить в ее состав (статьи 1, 2, 3, 6, 6-1, 9, 11, 12, 15). В действующей редакции к числу таких субъектов отнесены общественные объединения и объединения некоммерческих организаций. Предлагается расширить этот состав и определить его как «общественные объединения и иные некоммерческие организации». Данные изменения позволят унифицировать субъектный состав Общественной палаты РФ и краевой Общественной палаты. 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же в целях унификации норм, регулирующих деятельность Общественной палаты РФ и краевой Общественной палаты, предлагается уточнить отдельные задачи, направления деятельности и полномочия Общественной палаты, конкретизировать перечень документов, необходимых для процедуры конкурсного отбора при формировании нового состава Общественной палаты (статьи 2, 3, 6-1, 15, 21). 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менения в статью 38-1 закона Алтайского края «Об Алтайском краевом Законодательном Собрании», устанавливающую основы взаимодействия Алтайского краевого Законодательного Собрания и Общественной палаты, вносятся с учетом указанных выше изменений и носят редакцион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Иные изменения, предусмотренные законопроектом, носят технически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>Проект закона предлагается принять в первом чт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/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раевого Законодательного Собрания –</w:t>
      </w:r>
    </w:p>
    <w:p>
      <w:pPr>
        <w:pStyle w:val="Normal"/>
        <w:autoSpaceDE w:val="false"/>
        <w:rPr/>
      </w:pPr>
      <w:r>
        <w:rPr>
          <w:color w:val="000099"/>
          <w:sz w:val="28"/>
          <w:szCs w:val="28"/>
        </w:rPr>
        <w:t xml:space="preserve">председатель комитета по правовой политике </w:t>
        <w:tab/>
        <w:tab/>
        <w:tab/>
        <w:tab/>
        <w:tab/>
        <w:t>А.Г.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1:00Z</dcterms:created>
  <dc:creator>User</dc:creator>
  <dc:description/>
  <cp:keywords/>
  <dc:language>en-US</dc:language>
  <cp:lastModifiedBy>Ирина Анатольевна Малоземова</cp:lastModifiedBy>
  <cp:lastPrinted>2015-10-30T11:59:00Z</cp:lastPrinted>
  <dcterms:modified xsi:type="dcterms:W3CDTF">2015-10-30T05:59:00Z</dcterms:modified>
  <cp:revision>22</cp:revision>
  <dc:subject/>
  <dc:title>ПОЯСНИТЕЛЬНАЯ ЗАПИСКА</dc:title>
</cp:coreProperties>
</file>