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 xml:space="preserve">         </w:t>
      </w: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наделении органов местного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муниципальных районов и городских округов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ми полномочиями по подготовке и проведению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переписи населения 2010 года»</w:t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и законами от 25 января 2002 года № 8-ФЗ «О Всероссийской переписи населения» и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Согласно статье 5 Федерального закона от 25 января 2002 года № 8-ФЗ осуществление полномочий по подготовке и проведению Всероссийской переписи населения, переданных органам исполнительной власти субъектов Российской Федерации, может быть передано органам местного самоуправления в соответствии с законами субъектов Российской Федерации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Законопроектом определяются передаваемые органам местного самоуправления муниципальных районов и городских округов государственные полномочия по предоставлению помещений для обучения и работы лиц, осуществляющих сбор сведений о населении, хранения переписных листов и иных документов Всероссийской переписи населения, а также по обеспечению транспортными средствами и средствами связ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существления указанных государственных полномочий предусматривается за счет субвенций, поступивших в краевой бюджет из федер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осуществлением органами местного самоуправления государственных полномочий по подготовке и проведению Всероссийской переписи населения 2010 года, а также за целевым использованием финансовых средств осуществляет Администрация Алтайского края, уполномоченный орган исполнительной власти Алтайского края в сфере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string_value</cp:lastModifiedBy>
  <cp:lastPrinted>2007-12-11T12:43:00Z</cp:lastPrinted>
  <dcterms:modified xsi:type="dcterms:W3CDTF">2010-02-02T06:45:00Z</dcterms:modified>
  <cp:revision>30</cp:revision>
  <dc:subject/>
  <dc:title>ПОЯСНИТЕЛЬНАЯ ЗАПИСКА</dc:title>
</cp:coreProperties>
</file>