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</w:t>
      </w:r>
      <w:r>
        <w:rPr>
          <w:color w:val="000000"/>
          <w:sz w:val="28"/>
          <w:szCs w:val="28"/>
        </w:rPr>
        <w:t xml:space="preserve">акона Алтайского края </w:t>
      </w: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ind w:left="540" w:right="53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закон Алтайского края «О пособии гражданам, </w:t>
        <w:br/>
        <w:t>усыновившим детей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стоящим проектом закона предлагается внести изменения в закон Алтайского края от 8 сентября 2003 года № 39-ЗС «О пособии гражданам, усыновившим детей», которые позволят в трехгодичный период нахождения ребенка под опекой (попечительством) или патронатом, необходимый для назначения пособия, учитывать периоды нахождения ребенка под опекой (попечительством) или патронатом супругов в совокупном исчислен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полнительно в пакет документов, необходимых для назначения пособия, включаются свидетельство о расторжении брака, свидетельство о смерти (в соответствующих случаях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краевого бюджета на реализацию закона не треб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евого Законод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о социальной политике</w:t>
        <w:tab/>
        <w:tab/>
        <w:tab/>
        <w:tab/>
        <w:tab/>
        <w:t xml:space="preserve">      Т.В. Иль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1:00Z</dcterms:created>
  <dc:creator>1</dc:creator>
  <dc:description/>
  <cp:keywords/>
  <dc:language>en-US</dc:language>
  <cp:lastModifiedBy>Галина Анатольевна Бессонова</cp:lastModifiedBy>
  <cp:lastPrinted>2015-11-11T15:14:00Z</cp:lastPrinted>
  <dcterms:modified xsi:type="dcterms:W3CDTF">2015-11-11T09:40:00Z</dcterms:modified>
  <cp:revision>5</cp:revision>
  <dc:subject/>
  <dc:title>ПОЯСНИТЕЛЬНАЯ ЗАПИСКА</dc:title>
</cp:coreProperties>
</file>