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гулировании отдельных лесных отношений на территории</w:t>
        <w:br/>
        <w:t>Алтайского края»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Алтайского края от 10 сентября 2007 года № 87-ЗС</w:t>
        <w:br/>
        <w:t xml:space="preserve">«О регулировании отдельных лесных отношений на территории Алтайского края» (Сборник законодательства Алтайского края, 2007, № 137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2009, № 156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№ 162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№ 163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статье 4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часть 1 дополнить пунктом 7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1) утверждение административных регламентов предоставления государственных услуг и исполнения государственных функций в сфере переданных полномочий, которые не могут противоречить нормативным правовым актам Российской Федерации, в том числе не могут содержать не предусмотренные такими актами дополнительные требования и ограничения в части реализации прав и свобод граждан, прав и законных интересов организаций,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, до утверждения указанных регламентов уполномоченным федеральным органом исполнительной власти;»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 части 3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8) организация использования лесов, их охраны (в том числе осуществления мер пожарной безопасности), защиты (за исключением лесопатологического мониторинга), воспроизводства (за исключением лесного семеноводства) на землях лесного фонда и обеспечение охраны, защиты, воспроизводства лесов (в том числе создание и эксплуатация лесных дорог, предназначенных для охраны, защиты и воспроизводства лесов) на указанных землях;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1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1) осуществление на землях лесного фонда государственного лесного контроля и надзора, государственного пожарного надзора в лесах, за исключением случаев, предусмотренных пунктами 36 и 37 статьи 81 Лесного кодекса Российской Федерации;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дополнить частью 5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Государственный лесной контроль и надзор могут осуществляться государственными учреждениями, подведомственными уполномоченному органу исполнительной власти Алтайского края в сфере лесных отношений, в пределах полномочий указанного органа, определенных в соответствии с частью 1 статьи 83 Лесного кодекса Российской Федерации.»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 части 2 статьи 10 слова «лесничествами (лесхозами) уполномоченного  органа исполнительной власти Алтайского края в сфере лесных отношений» исключ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стоящий Закон вступает в силу  через 10 дн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убернатор Алтайского края     </w:t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19:00Z</dcterms:created>
  <dc:creator>Suhanova</dc:creator>
  <dc:description/>
  <cp:keywords/>
  <dc:language>en-US</dc:language>
  <cp:lastModifiedBy>Павленко</cp:lastModifiedBy>
  <cp:lastPrinted>2010-02-05T16:03:00Z</cp:lastPrinted>
  <dcterms:modified xsi:type="dcterms:W3CDTF">2010-02-16T04:57:00Z</dcterms:modified>
  <cp:revision>11</cp:revision>
  <dc:subject/>
  <dc:title>                                  </dc:title>
</cp:coreProperties>
</file>