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>
          <w:szCs w:val="28"/>
        </w:rPr>
        <w:t>Проект</w:t>
      </w:r>
    </w:p>
    <w:p>
      <w:pPr>
        <w:pStyle w:val="Normal"/>
        <w:ind w:right="-159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1"/>
        <w:ind w:right="-15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лтайского края</w:t>
      </w:r>
    </w:p>
    <w:p>
      <w:pPr>
        <w:pStyle w:val="Normal"/>
        <w:ind w:right="-15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15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Алтайского края </w:t>
      </w:r>
    </w:p>
    <w:p>
      <w:pPr>
        <w:pStyle w:val="Normal"/>
        <w:ind w:right="-159" w:hanging="0"/>
        <w:jc w:val="center"/>
        <w:rPr/>
      </w:pPr>
      <w:r>
        <w:rPr>
          <w:b/>
          <w:szCs w:val="28"/>
        </w:rPr>
        <w:t xml:space="preserve">«О премиях Алтайского края в области литературы, искусства, </w:t>
      </w:r>
    </w:p>
    <w:p>
      <w:pPr>
        <w:pStyle w:val="Normal"/>
        <w:ind w:right="-159" w:hanging="0"/>
        <w:jc w:val="center"/>
        <w:rPr/>
      </w:pPr>
      <w:r>
        <w:rPr>
          <w:b/>
          <w:szCs w:val="28"/>
        </w:rPr>
        <w:t>архитектуры и народного творчества»</w:t>
      </w:r>
    </w:p>
    <w:p>
      <w:pPr>
        <w:pStyle w:val="Normal"/>
        <w:ind w:left="180" w:right="-1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15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21"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атья 1</w:t>
      </w:r>
    </w:p>
    <w:p>
      <w:pPr>
        <w:pStyle w:val="Normal"/>
        <w:ind w:right="2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Внести в закон Алтайского края от 9 июня 1997 года № 29-ЗС                       «О премиях Алтайского края в области литературы, искусства, архитектуры и народного творчества» (Сборник законодательства Алтайского края, 1997,            № 14 (34); 2005, № 111, часть I; 2013, № 112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ConsPlusNormal"/>
        <w:widowControl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2 изложить в следующей редак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Премии Алтайского края присуждаются за наиболее талантливые, отличающиеся новизной, оригинальностью, высоким художественным вкусом произведения, программы и проекты в области литературы, искусства, архитектуры и народного творчества, получившие общественное признание и являющиеся значительным вкладом в культуру и искусство края.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ь 1 статьи 3 изложить в следующей редакции: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реждаются премии Алтайского края по следующим номинациям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ьное искусство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искусство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о и телевидение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ведение и музейное дело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творчество.»;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7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>Произведения литературы и искусствоведения выдвигаются на соискание премий Алтайского края после опубликования их в печати; произведения в области театрального, музыкального, изобразительного, хореографического искусства, кино и телевидения, просветительской деятельности, музейного дела и народного творчества – после их обнародования и широкого общественного ознакомления с ними на концертах, выставках, в театрах, кинотеатрах, по радио и телевидению; произведения в области архитектуры – после сдачи объектов в эксплуатацию.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второй статьи 8 слова «до 1 июня» заменить словами                  «до 1 марта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статьей 8.1.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 xml:space="preserve">Статья 8.1. </w:t>
      </w:r>
      <w:r>
        <w:rPr>
          <w:szCs w:val="28"/>
        </w:rPr>
        <w:t xml:space="preserve">В случае, если среди соискателей премии в одной из номинаций не окажется достойного претендента, либо не будет заявлено ни одного соискателя, по решению Комиссии по премиям Алтайского края премия в данной номинации не присуждается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иссия по премиям Алтайского края вправе присудить две премии в одной из других номинаций, при наличии достойных претендентов.»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21"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suppressAutoHyphens w:val="true"/>
        <w:ind w:right="2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21" w:firstLine="709"/>
        <w:jc w:val="both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uppressAutoHyphens w:val="true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Cs w:val="28"/>
        </w:rPr>
        <w:t>Губернатор Алтайского края</w:t>
        <w:tab/>
        <w:tab/>
        <w:tab/>
        <w:tab/>
        <w:tab/>
        <w:t xml:space="preserve">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39:00Z</dcterms:created>
  <dc:creator>326</dc:creator>
  <dc:description/>
  <cp:keywords/>
  <dc:language>en-US</dc:language>
  <cp:lastModifiedBy>Галина Анатольевна Бессонова</cp:lastModifiedBy>
  <cp:lastPrinted>2015-11-13T11:13:00Z</cp:lastPrinted>
  <dcterms:modified xsi:type="dcterms:W3CDTF">2015-11-13T05:28:00Z</dcterms:modified>
  <cp:revision>40</cp:revision>
  <dc:subject/>
  <dc:title/>
</cp:coreProperties>
</file>