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к проекту закона Алтайского края «О внесении изменений в статью 4 закона Алтайского края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55" w:leader="none"/>
        </w:tabs>
        <w:ind w:firstLine="709"/>
        <w:jc w:val="both"/>
        <w:rPr/>
      </w:pPr>
      <w:r>
        <w:rPr>
          <w:sz w:val="26"/>
          <w:szCs w:val="26"/>
        </w:rPr>
        <w:t>Внесение изменений в закон Алтайского края от 10 сентября 2007 года        № 87-ЗС «О регулировании отдельных лесных отношений на территории Алтайского края» вызвано необходимостью приведения некоторых его норм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, Федеральным законом от 14 марта 2009 года № 32-ФЗ «О внесении изменений в Лесной кодекс Российской Федераци и иотдельные законодательные акты Российской Федерации» в статьи 83, 96 и 97 Лесного кодекса Российской Федерации внесены изменения в перечень переданных органам государственной власти субъектов Российской Федерации полномочий Российской Федерации в области лес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указанному закону уточнены полномочия, касающиеся организации использования лесов, их охраны, защиты и воспроизводства на землях лесного фонда. Кроме того, изменены и дополнены контрольно-надзорные полномочия: в частности, осуществление государственного лесного контроля и надзора осуществляется только на землях лесного фонда, а также органам государственной власти субъектов Российской Федерации дополнительно переданы полномочия по осуществлению государственного пожарного надзора в ле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атьями 96 и 97 Лесного кодекса Российской Федерации установлено, что государственный лесной контроль и надзор, а также государственный пожарный надзор в лесах могут осуществляться государственными учреждениями, подведомственными органам государственной власти субъектов Российской Федерации в пределах полномочий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статьёй 12 Федерального закона от 27 декабря 2009 года            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в статью 83 Лесного кодекса Российской Федерации внесены изменения, касающиеся порядка утверждения административных регламентов предоставления государственных услуг и исполнения государственных функций в сфере переданных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закона не повлечет дополнительных затрат из краевого бюджета. В соответствии с частью 3 статьи 83 Лесного кодекса Российской Федерации средства на осуществление переданных в соответствии с частью 1 данной статьи полномочий предоставляются в виде субвенций из федерального бюдж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Алтайского края</w:t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лесами 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И. Шершн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45:00Z</dcterms:created>
  <dc:creator>ss</dc:creator>
  <dc:description/>
  <cp:keywords/>
  <dc:language>en-US</dc:language>
  <cp:lastModifiedBy>Павленко</cp:lastModifiedBy>
  <cp:lastPrinted>2010-02-15T09:42:00Z</cp:lastPrinted>
  <dcterms:modified xsi:type="dcterms:W3CDTF">2010-02-15T04:21:00Z</dcterms:modified>
  <cp:revision>26</cp:revision>
  <dc:subject/>
  <dc:title> </dc:title>
</cp:coreProperties>
</file>