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right="5527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бюджете Территориального фонда обязательного медицинского страхования Алтайского края на 2016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бюджете Территориального фонда обязательного медицинского страхования Алтайского края на 2016 год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9254390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5-11-03T03:24:00Z</dcterms:modified>
  <cp:revision>18</cp:revision>
  <dc:subject/>
  <dc:title>Проект</dc:title>
</cp:coreProperties>
</file>